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143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45641" r="-505" b="-4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64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Про заяв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>фізичної особи-підприємця *****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  щодо вилучення з користування земельної ділянки по     вул.***,* у м. Покров Дніпропетровська область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фізичної особи-підприємця *****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 щодо   вилучення з користування земельної ділянки по вул. ***, * у      м. Покров Дніпропетровська область, керуючись статтями 12, 125, 141 Земельного кодексу України, статтею 31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Припинити фізичній особі — підприємцю ***** право користування земельною ділянкою  кадастровий номер 1212100000:01:000:0000,  яка розташована за адресою:  вул. ***, * у  м. Покров Дніпропетровська область.  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color w:val="auto"/>
          <w:sz w:val="28"/>
          <w:szCs w:val="28"/>
          <w:lang w:val="uk-UA"/>
        </w:rPr>
        <w:t xml:space="preserve">2. Вилучити з користуванн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ru-RU" w:bidi="ar-SA"/>
        </w:rPr>
        <w:t xml:space="preserve">фізичної особи-підприємця ***** </w:t>
      </w:r>
      <w:r>
        <w:rPr>
          <w:rStyle w:val="StrongEmphasis"/>
          <w:b w:val="false"/>
          <w:color w:val="auto"/>
          <w:sz w:val="28"/>
          <w:szCs w:val="28"/>
          <w:lang w:val="uk-UA"/>
        </w:rPr>
        <w:t>земельну ділянку площею 0,0000 га, яка використовувалася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 xml:space="preserve"> дл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обслуговування власної нежитлової будівлі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>, кадастровий номер 1212100000:01:000:0000,  по вул. ***, * у  м. Покров Дніпропетровська область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3. Зобов’язати  фізичну особу — підприємця *** підписати акт приймання — передачі  земельної ділянки.</w:t>
      </w:r>
    </w:p>
    <w:p>
      <w:pPr>
        <w:pStyle w:val="Normal"/>
        <w:widowControl/>
        <w:spacing w:lineRule="auto" w:line="216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 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4-13T05:32:55Z</dcterms:modified>
  <cp:revision>36</cp:revision>
  <dc:subject/>
  <dc:title/>
</cp:coreProperties>
</file>