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заяву ***** щодо викупу земельної ділянки по вул. Північно-промислова, 38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***** стосовно викупу земельної ділянки площею 0,7615 га, яка використовується для обслуговування власних нежитлових будівель по вул. Північно-промислова, 38, керуючись статтями  12, 127, 128 Земельного кодексу України, статтею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“Звіт про експертну грошову оцінку вартості земельної ділянки несільськогосподарського призначення площею 0,7615 га, кадастровий номер 1212100000:01:113:0045 розташованої за адресою: Дніпропетровська область, місто Покров, вул. Північно-промислова, 38, яка заходиться в комунальній власності на балансі Покровської міської ради Дніпропетровської області та пропонується для передачі у приватну власність шляхом викуп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04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од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</w:t>
      </w:r>
      <w:r>
        <w:rPr>
          <w:color w:val="000000"/>
          <w:sz w:val="28"/>
          <w:szCs w:val="28"/>
          <w:lang w:val="uk-UA"/>
        </w:rPr>
        <w:t xml:space="preserve">  земельну ділянку несільськогосподарського призначення з цільовим призначенням землі згідно КВЦПЗ — </w:t>
      </w:r>
      <w:r>
        <w:rPr>
          <w:color w:val="000000"/>
          <w:sz w:val="28"/>
          <w:szCs w:val="28"/>
          <w:lang w:val="en-US"/>
        </w:rPr>
        <w:t xml:space="preserve">J 11.02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/>
        </w:rPr>
        <w:t xml:space="preserve">площею 0,7615 га, кадастровий номер  1212100000:01:113:0045, яка розташована по вул. Північно-промислова, 38,  вартість земельної ділянки встановлена у звіті про експертну грошову оцінку та рецензії на звіт.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uk-UA"/>
        </w:rPr>
        <w:t xml:space="preserve">Припинити дію договору оренди землі від **** № ****, який укладений між Покровською міською радою та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</w:t>
      </w:r>
      <w:r>
        <w:rPr>
          <w:sz w:val="28"/>
          <w:szCs w:val="28"/>
          <w:lang w:val="uk-UA"/>
        </w:rPr>
        <w:t xml:space="preserve"> на земельну ділянку площею 0,7615</w:t>
      </w:r>
      <w:r>
        <w:rPr>
          <w:color w:val="000000"/>
          <w:sz w:val="28"/>
          <w:szCs w:val="28"/>
          <w:lang w:val="uk-UA"/>
        </w:rPr>
        <w:t xml:space="preserve"> га, кадастровий номер  1212100000:01:113:0045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Зобов’язати ***** у місячний термін укласти договір купівлі-продажу земельної ділянки та провести повний розрахунок за викуп земельної ділянки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Уповноважити заступника міського голови Чистякова О.Г.  від імені Покровської міської ради укласти договір купівлі - продажу земельної ділянки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en-US" w:eastAsia="ru-RU" w:bidi="ar-SA"/>
        </w:rPr>
        <w:t>6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19-05-29T08:46:02Z</dcterms:modified>
  <cp:revision>33</cp:revision>
  <dc:subject/>
  <dc:title/>
</cp:coreProperties>
</file>