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24295" cy="11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6" t="-60000" r="-686" b="-6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заяву громадянки ***** щодо надання дозволу на розробку проекту землеустрою по відведенню земельної ділянки в оренду по </w:t>
      </w:r>
      <w:r>
        <w:rPr>
          <w:sz w:val="28"/>
          <w:szCs w:val="28"/>
          <w:lang w:val="uk-UA" w:eastAsia="ru-RU"/>
        </w:rPr>
        <w:t xml:space="preserve">вул. *** у </w:t>
      </w:r>
      <w:r>
        <w:rPr>
          <w:sz w:val="28"/>
          <w:szCs w:val="28"/>
          <w:lang w:val="uk-UA" w:eastAsia="en-US"/>
        </w:rPr>
        <w:t xml:space="preserve">м. Покров Дніпропетровської області 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>Розглянувши заяву громадянки *** щодо надання дозволу на розробку проекту землеустрою по  відведенню земельної ділянки в оренду, яка використовується для обслуговування 99/320 частки будівлі профілакторію на 10 автомобілів,  та належить  на праві приватної власності згідно договору купівлі-продажу від 00.00.0000, зареєстрованого в реєстрі за № 0000, реєстраційний номер об’єкта нерухомого майна: 000000000000 по вул. *** у м. Покров Дніпропетровської області,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ind w:left="0" w:right="44" w:firstLine="71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ці  *****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орієнтовною </w:t>
      </w:r>
      <w:r>
        <w:rPr>
          <w:color w:val="000000"/>
          <w:sz w:val="28"/>
          <w:szCs w:val="28"/>
          <w:lang w:val="uk-UA"/>
        </w:rPr>
        <w:t>площею 0</w:t>
      </w:r>
      <w:r>
        <w:rPr>
          <w:sz w:val="28"/>
          <w:szCs w:val="28"/>
          <w:lang w:val="uk-UA"/>
        </w:rPr>
        <w:t>,0000 га, яка використовується для обслуговування   99/320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частки будівлі профілакторію на 10 автомобілів, </w:t>
      </w:r>
      <w:r>
        <w:rPr>
          <w:sz w:val="28"/>
          <w:szCs w:val="28"/>
          <w:lang w:val="uk-UA"/>
        </w:rPr>
        <w:t xml:space="preserve">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>секція</w:t>
      </w:r>
      <w:r>
        <w:rPr>
          <w:sz w:val="28"/>
          <w:szCs w:val="28"/>
          <w:lang w:val="uk-UA"/>
        </w:rPr>
        <w:t>: J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діл 12</w:t>
      </w:r>
      <w:r>
        <w:rPr>
          <w:sz w:val="28"/>
          <w:szCs w:val="28"/>
          <w:lang w:val="uk-UA"/>
        </w:rPr>
        <w:t>.04 -</w:t>
      </w:r>
      <w:r>
        <w:rPr>
          <w:color w:val="1B1B1B"/>
          <w:sz w:val="28"/>
          <w:szCs w:val="28"/>
          <w:lang w:val="uk-UA"/>
        </w:rPr>
        <w:t xml:space="preserve">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 xml:space="preserve">ля розміщення та експлуатації будівель і споруд автомобільного транспорту та дорожнього господарства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ru-RU"/>
        </w:rPr>
        <w:t xml:space="preserve">вул. ***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en-US"/>
        </w:rPr>
        <w:t xml:space="preserve">м. Покров Дніпропетровської області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громадянку  *****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01 грудня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громадянку  ***** 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 99/320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частки будівлі профілакторію на 10 автомобілів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ru-RU"/>
        </w:rPr>
        <w:t xml:space="preserve">вул. *** 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 w:eastAsia="en-US"/>
        </w:rPr>
        <w:t xml:space="preserve">м. Покров Дніпропетровської області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Ігнатенко, 44356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Tahom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1-06-02T10:31:55Z</dcterms:modified>
  <cp:revision>11</cp:revision>
  <dc:subject/>
  <dc:title/>
</cp:coreProperties>
</file>