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1755" cy="11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58462" r="-664" b="-5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заяву громадянина *****щодо надання дозволу на розробку проекту землеустрою по відведенню земельної ділянки в оренду по </w:t>
      </w:r>
      <w:r>
        <w:rPr>
          <w:sz w:val="28"/>
          <w:szCs w:val="28"/>
          <w:lang w:val="uk-UA" w:eastAsia="ru-RU"/>
        </w:rPr>
        <w:t xml:space="preserve">вул. ***, * у </w:t>
      </w:r>
      <w:r>
        <w:rPr>
          <w:sz w:val="28"/>
          <w:szCs w:val="28"/>
          <w:lang w:val="uk-UA" w:eastAsia="en-US"/>
        </w:rPr>
        <w:t xml:space="preserve">м. Покров Дніпропетровської області 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громадянина ***** щодо надання дозволу на розробку проекту землеустрою по  відведенню земельної ділянки в оренду, яка використовується для обслуговування 3/40 частки будівлі профілакторію на 10 автомобілів, літ. “О” та належить  на праві приватної власності згідно договору купівлі-продажу від ***, зареєстрованого в реєстрі за № ***, реєстраційний номер об’єкта нерухомого майна: **** по вул. ***, * у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ину *****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орієнтовною </w:t>
      </w:r>
      <w:r>
        <w:rPr>
          <w:color w:val="000000"/>
          <w:sz w:val="28"/>
          <w:szCs w:val="28"/>
          <w:lang w:val="uk-UA"/>
        </w:rPr>
        <w:t>площею 0</w:t>
      </w:r>
      <w:r>
        <w:rPr>
          <w:sz w:val="28"/>
          <w:szCs w:val="28"/>
          <w:lang w:val="uk-UA"/>
        </w:rPr>
        <w:t xml:space="preserve">,0000 га, яка використовується для обслуговування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3/40 частки будівлі профілакторію на 10 автомобілів, літ. “О”</w:t>
      </w:r>
      <w:r>
        <w:rPr>
          <w:sz w:val="28"/>
          <w:szCs w:val="28"/>
          <w:lang w:val="uk-UA"/>
        </w:rPr>
        <w:t xml:space="preserve">,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>секція</w:t>
      </w:r>
      <w:r>
        <w:rPr>
          <w:sz w:val="28"/>
          <w:szCs w:val="28"/>
          <w:lang w:val="uk-UA"/>
        </w:rPr>
        <w:t>: 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діл 12</w:t>
      </w:r>
      <w:r>
        <w:rPr>
          <w:sz w:val="28"/>
          <w:szCs w:val="28"/>
          <w:lang w:val="uk-UA"/>
        </w:rPr>
        <w:t>.04 -</w:t>
      </w:r>
      <w:r>
        <w:rPr>
          <w:color w:val="1B1B1B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/>
        </w:rPr>
        <w:t xml:space="preserve">ля розміщення та експлуатації будівель і споруд автомобільного транспорту та дорожнього господарства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ru-RU"/>
        </w:rPr>
        <w:t xml:space="preserve">вул. ***, * 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en-US"/>
        </w:rPr>
        <w:t xml:space="preserve">м. Покров Дніпропетровської області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ина  *****</w:t>
      </w:r>
      <w:r>
        <w:rPr>
          <w:sz w:val="28"/>
          <w:szCs w:val="28"/>
          <w:lang w:val="uk-UA"/>
        </w:rPr>
        <w:t xml:space="preserve">  надати до Покровської міської ради в термін до 01 грудня 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ина  *****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3/40 частки будівлі профілакторію на 10 автомобілів, літ. “О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ru-RU"/>
        </w:rPr>
        <w:t xml:space="preserve">вул. ***, * 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en-US"/>
        </w:rPr>
        <w:t xml:space="preserve">м. Покров Дніпропетровської області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гнатенко, 44356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5-14T07:52:37Z</dcterms:modified>
  <cp:revision>9</cp:revision>
  <dc:subject/>
  <dc:title/>
</cp:coreProperties>
</file>