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4135" cy="8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53846" r="-607" b="-5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№ ___________</w:t>
      </w:r>
    </w:p>
    <w:p>
      <w:pPr>
        <w:pStyle w:val="Normal"/>
        <w:tabs>
          <w:tab w:val="clear" w:pos="708"/>
          <w:tab w:val="left" w:pos="393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left="0"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яву громадянина ***** щодо надання  дозволу на виготовлення  проекту  землеустрою по відведенню земельної  ділянки  в оренду по вул. *** у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омадянина ***** щодо надання дозволу на виготовлення  проекту землеустрою по відведенню земельної ділянки в оренду, яка використовується для обслуговування власних нежитлових будівель,  що належить громадянину на праві приватної власності згідно договору купівлі - продажу від *** року за № ***, реєстраційний номер об'єкта нерухомого майна ***,  по вул. *** у м. Покров Дніпропетровської області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Style22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lef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громадянину ***** на виготовлення  проекту землеустрою щодо відведення земельної ділянки в оренду орієнтовною площею 0,0000 га, яка використовується за фактичним   розміщенням власних нежитлових будівель , цільове призначенням земельної ділянки згідно КВЦПЗ: *** - ****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 вул. *** у м. Покров Дніпропетровської області.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>2. Зобов’язати громадянина *****  в термін до  01.03.2021року надати до Покро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*****  здійснювати оплату за фактичне використання земельної ділянки, яка використовується для обслуговування власних нежитлових будівель по вул. *** у м. Покров Дніпропетровської області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 xml:space="preserve"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(Тиква А.А.)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4:00Z</dcterms:created>
  <dc:creator>МВК</dc:creator>
  <dc:description/>
  <dc:language>en-US</dc:language>
  <cp:lastModifiedBy/>
  <cp:lastPrinted>2020-10-15T15:23:00Z</cp:lastPrinted>
  <dcterms:modified xsi:type="dcterms:W3CDTF">2021-02-09T07:33:40Z</dcterms:modified>
  <cp:revision>34</cp:revision>
  <dc:subject/>
  <dc:title/>
</cp:coreProperties>
</file>