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405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ро заяву  громадянки Марусіної Любов Олексіївни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івнічно - промилсова,  у м. Покров Нікопольського району Дніпропетровської області</w:t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Марусіної Любов Олексіївни щодо надання дозволу на виготовлення  проекту землеустрою по відведенню земельної ділянки в оренду, яка використовується для обслуговування нежитлової будівлі гаражу № 1669,  та належить на праві приватної власності згідно договору дарування, реєстраційний номер 40720920, по вул. Північно - промислова у м. Покров Нікопольського району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9"/>
          <w:tab w:val="left" w:pos="3930" w:leader="none"/>
        </w:tabs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tabs>
          <w:tab w:val="clear" w:pos="709"/>
          <w:tab w:val="left" w:pos="3930" w:leader="none"/>
        </w:tabs>
        <w:spacing w:lineRule="auto" w:line="216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Надати дозвіл громадянці Марусіній  Любов Ооексіївні на виготовлення  проекту землеустрою щодо відведення земельної ділянки  в оренду  орієнтовною площею  0,0421 га, яка використовується за фактичним   розміщенням власної нежитлової будівлі гаражу № 1669, цільове призначенням земельної ділянки згідно КВЦПЗ: J</w:t>
      </w:r>
      <w:r>
        <w:rPr>
          <w:sz w:val="28"/>
          <w:szCs w:val="28"/>
          <w:shd w:fill="FFFFFF" w:val="clear"/>
          <w:lang w:val="uk-UA"/>
        </w:rPr>
        <w:t xml:space="preserve"> 11</w:t>
      </w:r>
      <w:r>
        <w:rPr>
          <w:sz w:val="28"/>
          <w:szCs w:val="28"/>
          <w:lang w:val="uk-UA"/>
        </w:rPr>
        <w:t>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івнічно - промислова,  у м. Покров Нікопольського району Дніпропетровської області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 xml:space="preserve">2.Зобов’язати громадянку Марусіну Любов Олексіївну в термін до  01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равня</w:t>
      </w:r>
      <w:r>
        <w:rPr>
          <w:sz w:val="28"/>
          <w:szCs w:val="28"/>
          <w:lang w:val="uk-UA"/>
        </w:rPr>
        <w:t xml:space="preserve"> 2022 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громадянку Марусіну Любов Олексіївну здійснювати оплату за фактичне використання земельної ділянки, яка використовуються для обслуговування власної нежитлової будівлі гаражу № 1669 по вул.  Північно - промислова,  у м. Покров Нікопольського району Дніпропетровської області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bCs/>
          <w:sz w:val="28"/>
          <w:szCs w:val="28"/>
          <w:lang w:val="uk-UA" w:eastAsia="ru-RU"/>
        </w:rPr>
        <w:t>.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45" w:right="850" w:gutter="0" w:header="0" w:top="54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4">
    <w:name w:val="Указатель1"/>
    <w:basedOn w:val="Normal"/>
    <w:qFormat/>
    <w:pPr/>
    <w:rPr>
      <w:rFonts w:eastAsia="Lohit Devanagari"/>
      <w:lang w:eastAsia="ar-SA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1995-11-21T17:41:00Z</cp:lastPrinted>
  <dcterms:modified xsi:type="dcterms:W3CDTF">2022-01-06T12:51:43Z</dcterms:modified>
  <cp:revision>17</cp:revision>
  <dc:subject/>
  <dc:title/>
</cp:coreProperties>
</file>