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8895" cy="8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44103" r="-488" b="-4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яву громадянина Білоус Івана Вікторовича щодо розірвання договору оренди землі та вилучення з користування земельної ділянки по                         вул. Партизанська, 12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color w:val="FF0000"/>
          <w:sz w:val="28"/>
          <w:szCs w:val="28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громадянина Білоус Івана Вікторовича щодо розірвання договору оренди землі та вилучення з користування земельної ділянки </w:t>
      </w:r>
      <w:r>
        <w:rPr>
          <w:rFonts w:eastAsia="Times New Roman"/>
          <w:sz w:val="28"/>
          <w:szCs w:val="28"/>
          <w:lang w:val="uk-UA" w:eastAsia="en-US"/>
        </w:rPr>
        <w:t>по вул. Партизанська, 12 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125, 141 Земельного кодексу України, статтею 31,32 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рипинити громадянину Білоус Івану Вікторовичу право користування земельною ділянкою кадастровий номер 1212100000:01:132:0021, шляхом розірвання договору оренди землі від 17.08.2020 № 37868363 по                      вул. </w:t>
      </w:r>
      <w:r>
        <w:rPr>
          <w:rStyle w:val="StrongEmphasis"/>
          <w:b w:val="false"/>
          <w:sz w:val="28"/>
          <w:szCs w:val="28"/>
          <w:lang w:val="uk-UA" w:eastAsia="en-US"/>
        </w:rPr>
        <w:t>Партизанська, 12 у м. Покров Нікопольського району Дніпропетровської області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 Вилучити з користування громадянина Білоус Івана Вікторовича земельну ділянку площею 0,0629 га, яка використовувалася для обслуговування власної нежитлової будівлі, </w:t>
      </w:r>
      <w:r>
        <w:rPr>
          <w:rStyle w:val="StrongEmphasis"/>
          <w:b w:val="false"/>
          <w:color w:val="1B1B1B"/>
          <w:sz w:val="28"/>
          <w:szCs w:val="28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sz w:val="28"/>
          <w:szCs w:val="28"/>
          <w:lang w:val="uk-UA"/>
        </w:rPr>
        <w:t>згідно КВЦПЗ: J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11</w:t>
      </w:r>
      <w:r>
        <w:rPr>
          <w:rStyle w:val="StrongEmphasis"/>
          <w:b w:val="false"/>
          <w:sz w:val="28"/>
          <w:szCs w:val="28"/>
          <w:lang w:val="uk-UA"/>
        </w:rPr>
        <w:t xml:space="preserve">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Style w:val="StrongEmphasis"/>
          <w:b w:val="false"/>
          <w:sz w:val="28"/>
          <w:szCs w:val="28"/>
          <w:lang w:val="uk-UA" w:eastAsia="en-US"/>
        </w:rPr>
        <w:t>Партизанська, 12     у м. Покров Нікопольського району Дніпропетровської області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 Зобов’язати громадянина Білоус Івана Вікторовича 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widowControl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10-13T10:59:08Z</dcterms:modified>
  <cp:revision>3</cp:revision>
  <dc:subject/>
  <dc:title/>
</cp:coreProperties>
</file>