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635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41026" r="-465" b="-4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яву ************* та ************** щодо надання  дозволу на розробку проекту землеустрою по  відведенню земельної ділянки в  оренду по </w:t>
      </w:r>
      <w:r>
        <w:rPr>
          <w:sz w:val="28"/>
          <w:szCs w:val="28"/>
          <w:lang w:val="uk-UA" w:eastAsia="ru-RU"/>
        </w:rPr>
        <w:t xml:space="preserve">вул.  Соборна, 5А, </w:t>
      </w:r>
      <w:r>
        <w:rPr>
          <w:sz w:val="28"/>
          <w:szCs w:val="28"/>
          <w:lang w:val="uk-UA" w:eastAsia="en-US"/>
        </w:rPr>
        <w:t>м. Покров Дніпропетровської області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************* та ************** щодо надання  дозволу на розробку проекту землеустрою по  відведенню земельної ділянки в оренду, яка використовується для обслуговування власної нежитлової будівлі магазину № 28 та належить громадянам на праві приватної власності згідно договору купівлі-продажу від 24.09.2018, зареєстрованих в реєстрі за № 3153, реєстраційний номер об’єкта нерухомого майна: ХХХХХХ по вул. Соборна, 5А, м. Покров Дніпропетровської області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Style21"/>
        <w:spacing w:before="0" w:after="0"/>
        <w:jc w:val="both"/>
        <w:rPr>
          <w:b/>
          <w:b/>
          <w:bCs/>
          <w:sz w:val="14"/>
          <w:szCs w:val="14"/>
          <w:lang w:val="uk-UA"/>
        </w:rPr>
      </w:pPr>
      <w:r>
        <w:rPr>
          <w:b/>
          <w:bCs/>
          <w:sz w:val="14"/>
          <w:szCs w:val="14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ind w:left="0" w:right="0" w:firstLine="510"/>
        <w:jc w:val="both"/>
        <w:rPr/>
      </w:pPr>
      <w:r>
        <w:rPr>
          <w:sz w:val="28"/>
          <w:szCs w:val="28"/>
          <w:lang w:val="uk-UA"/>
        </w:rPr>
        <w:tab/>
        <w:t>1. Надати дозвіл ************* та ************** на розробку  проекту землеустрою щодо відведення земельної ділянки в оренду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967 га по вул. Соборна, 5А, за фактичним розміщенням власної нежитлової будівлі на землях громадської забудови за цільовим призначенням земельної ділянки згідно КВЦПЗ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</w:t>
      </w:r>
      <w:r>
        <w:rPr>
          <w:sz w:val="28"/>
          <w:szCs w:val="28"/>
          <w:lang w:val="uk-UA"/>
        </w:rPr>
        <w:t>03.07 - 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-11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************* та ************** надати до Покровської  міської ради в термін до 01.05.2021 року проект землеустрою щодо відведення в оренду земельної ділянки на розгляд та затвердження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************* та **************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их нежитлових будівель та споруд по вул. Соборна, 5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9-02-08T13:42:00Z</cp:lastPrinted>
  <dcterms:modified xsi:type="dcterms:W3CDTF">2020-03-25T11:41:16Z</dcterms:modified>
  <cp:revision>3</cp:revision>
  <dc:subject/>
  <dc:title/>
</cp:coreProperties>
</file>