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7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46667" r="-505" b="-4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Про заяву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***** </w:t>
      </w:r>
      <w:r>
        <w:rPr>
          <w:rFonts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Партизанська, 1а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заяву громадянина *******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яка використовується для обслуговування «Ділянки змішення та складу готової продукції»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eastAsia="Times New Roman" w:cs="Times New Roman"/>
          <w:sz w:val="28"/>
          <w:szCs w:val="28"/>
          <w:lang w:val="uk-UA" w:eastAsia="ru-RU"/>
        </w:rPr>
        <w:t>вул. Партизанська, 1а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>1. Затвердити «Проект землеустрою щодо відведення в оренду земельної ділянки 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1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а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*******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****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*****************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артизанська, 1а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******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bCs/>
          <w:color w:val="000000"/>
          <w:sz w:val="28"/>
          <w:szCs w:val="28"/>
          <w:shd w:fill="auto" w:val="clear"/>
          <w:lang w:val="uk-UA" w:eastAsia="ru-RU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08-30T07:37:02Z</dcterms:modified>
  <cp:revision>19</cp:revision>
  <dc:subject/>
  <dc:title/>
</cp:coreProperties>
</file>