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2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ІШЕННЯ</w:t>
      </w:r>
    </w:p>
    <w:p>
      <w:pPr>
        <w:pStyle w:val="TextBody"/>
        <w:spacing w:lineRule="auto" w:line="22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lineRule="auto" w:line="228" w:before="0" w:after="0"/>
        <w:ind w:left="6663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8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28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45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фізичної особи-підприємця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***** щодо викупу земельної ділянки по вул. *** у м. Покров Дніпропетровської області</w:t>
      </w:r>
    </w:p>
    <w:p>
      <w:pPr>
        <w:pStyle w:val="Normal"/>
        <w:spacing w:lineRule="auto" w:line="228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28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озглянувши клопотання фізичної особи-підприємця ***** стосовно викупу земельної ділянки площею 0,0000 га, яка використовується для *****  по вул. *** у м. Покров Дніпропетровської області, та перебуває в користуванні на підставі договору оренди № *** від *** року, керуючись статтями  12, 127, 128 Земельного кодексу України, статтею 26  Закону України «Про місцеве самоврядування в Україні», міська рада</w:t>
      </w:r>
    </w:p>
    <w:p>
      <w:pPr>
        <w:pStyle w:val="Normal"/>
        <w:spacing w:lineRule="auto" w:line="228"/>
        <w:ind w:left="0" w:right="-1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ind w:left="0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“Звіт про експертну грошову оцінку  земельної ділянки загальною  площею 0,0000 га, кадастровий номер 1212100000:01:000:0000 що розташована за адресою: Дніпропетровська область, м. Покров,                        вул. ***”.</w:t>
      </w:r>
    </w:p>
    <w:p>
      <w:pPr>
        <w:pStyle w:val="Normal"/>
        <w:spacing w:lineRule="auto" w:line="228"/>
        <w:ind w:left="0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ода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фізичній особі-підприємцю 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у ділянку площею 0,0000 га, кадастровий номер 1212100000:01:000:0000, на якій розміщена власна нежитлова будівля та використовується  за цільовим призначенням землі згідно КВЦПЗ — *****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. Покров, Дніпропетро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ртість земельної ділянки встановлена у звіті про експертну грошову оцінку та рецензії на звіт.  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ити дію договору оренди землі від ***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укладений між Покровською міською радою 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фізичною особою-підприємцем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емельну ділянку площею 0,0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, кадастровий номер  1212100000:01:000:0000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обов’яза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фізичну особу-підприємця 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 місячний термін повний розрахунок за придбання земельної ділянки перед укладанням договору купівлі-продажу земельної ділянки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Уповноважити заступника міського голови Чистякова О.Г.  від імені Покровської міської ради укласти договір купівлі - продажу земельної ділянки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 w:bidi="ar-SA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21-01-15T12:24:14Z</dcterms:modified>
  <cp:revision>44</cp:revision>
  <dc:subject/>
  <dc:title/>
</cp:coreProperties>
</file>