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3"/>
          <w:color w:val="000000"/>
          <w:sz w:val="28"/>
          <w:szCs w:val="28"/>
          <w:lang w:eastAsia="en-US"/>
        </w:rPr>
        <w:t xml:space="preserve">Про заяву </w:t>
      </w:r>
      <w:r>
        <w:rPr>
          <w:rStyle w:val="Style13"/>
          <w:color w:val="000000"/>
          <w:sz w:val="28"/>
          <w:szCs w:val="28"/>
          <w:lang w:eastAsia="ru-RU"/>
        </w:rPr>
        <w:t>фізичної особи-підприємця Лендела Михайла Михайловича</w:t>
      </w:r>
      <w:r>
        <w:rPr>
          <w:rStyle w:val="Style13"/>
          <w:color w:val="000000"/>
          <w:sz w:val="28"/>
          <w:szCs w:val="28"/>
          <w:lang w:eastAsia="en-US"/>
        </w:rPr>
        <w:t xml:space="preserve"> щодо вилучення з користування земельної ділянки по вул. Малки Івана, 8 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Style w:val="Style13"/>
          <w:rFonts w:eastAsia="Times New Roman"/>
          <w:b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Розглянувши заяву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фізичної особи-підприємця Лендела Михайла Михайловича щодо вилучення з користування земельної ділянки по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вул. Малки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en-US"/>
        </w:rPr>
        <w:t>Івана, 8 у м. Покров Нікопольського району Дніпропетровської області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>, на підставі договору купівлі-продажу нерухомого майна від 11 січня 2022 року, зареєстрований в реєстрі за №11, керуючись статтями 12, 125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b/>
          <w:bCs/>
          <w:color w:val="000000"/>
          <w:kern w:val="2"/>
          <w:sz w:val="28"/>
          <w:szCs w:val="28"/>
          <w:lang w:val="uk-UA" w:eastAsia="ar-SA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Вилучити з користування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фізичної особи-підприємця Лендела Михайла Михайловича </w:t>
      </w:r>
      <w:r>
        <w:rPr>
          <w:rStyle w:val="StrongEmphasis"/>
          <w:b w:val="false"/>
          <w:color w:val="000000"/>
          <w:sz w:val="28"/>
          <w:szCs w:val="28"/>
        </w:rPr>
        <w:t xml:space="preserve">земельну ділянку площею 0,2927 га, яка використовується для обслуговування власної нежитлової будівлі ринку по вул. Малки Івана, 8 у       м. Покров Нікопольського району Дніпропетровської області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Юлія Ігнатенко 443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0-08-26T09:33:00Z</cp:lastPrinted>
  <dcterms:modified xsi:type="dcterms:W3CDTF">2022-10-20T05:36:04Z</dcterms:modified>
  <cp:revision>10</cp:revision>
  <dc:subject/>
  <dc:title>копія</dc:title>
</cp:coreProperties>
</file>