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нежитлових будівель, розташованих по вул.Космічна, 1а в м.Покров, включених до Переліку першого типу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будівлі гаражу та нежитлової будівлі, розташованих за адресою: вул. Космічна, 1а, м.Покров,  Нікопольський р-н, Дніпропетровська обл.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(ID об'єкта в ЕТС “ProZorro.Продажі”: </w:t>
      </w:r>
      <w:hyperlink r:id="rId2" w:tgtFrame="_blank">
        <w:bookmarkStart w:id="0" w:name="tenderidua_копія_2_копія_1_копія_1"/>
        <w:bookmarkEnd w:id="0"/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val="uk-UA" w:eastAsia="ru-RU" w:bidi="ar-SA"/>
          </w:rPr>
          <w:t>RGL001-UA-20240318-5586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, згідно рішення виконавчого комітету Покровської міської ради від 20.03.2024 №251/06-53-24, розглянувши інформацію балансоутримувача майна ПМКП «Добробут», надану в  клопотанні №151 від 15.03.2024;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Затвердити умови оренди об'єктів оренди, включених до Переліку першого типу комунального майна Покровської міської територіальної громади Дніпропетровської області, а саме: “Будівля гаражу та нежитлова будівля, 431,3 кв.м., розташованих за адресою: вул. Космічна, 1а, м.Покров, Нікопольський    р-н, Дніпропетровська обл.”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32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________________________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right="0" w:firstLine="5329"/>
        <w:jc w:val="lef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Умови оренди об'єктів оренди, включених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“Будівля гаражу та нежитлова будівля,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431,3 кв.м., розташованих за адресою: вул. Космічна, 1а, м.Покров, Нікопольський р-н, Дніпропетровська обл.”  (далі — Об'єкт оренди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Розмір стартової орендної пл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Об'єкта оренд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ля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uk-UA" w:bidi="ar-SA"/>
        </w:rPr>
        <w:t>48,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із зниженням стартової ціни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24,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24,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uk-UA"/>
        </w:rPr>
        <w:t>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Строк оренди - 5 років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Розмір гарантійного внеску для участі в електронному аукціоні становить 62969,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uk-UA" w:bidi="ar-SA"/>
        </w:rPr>
        <w:t xml:space="preserve"> грн.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Розмір реєстраційного внеску: 71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,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 Період прийому заяв на участь в електронному аукціоні та період між аукціонами – 10 календарних днів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bidi="ar-SA"/>
        </w:rPr>
        <w:t>-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Бібліотеки. Театри. Кінотеатри, діяльність з кінопоказ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Заклади охорони здоров’я, клініки, лікарні, приватна медична практика. Аптеки. Ветеринарні лікарні (клініки), лабораторії ветеринарної медицини, ветеринарні аптеки. Медичні лабораторії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Науково-дослідні установи, наукові пар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  <w:t>- Заклади харчування, їдальні, буфети, кафе, які не здійснюють продаж товарів підакцизної групи. Торговельні об’єкти, які не здійснюють продаж товарів підакцизної груп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right="0" w:hanging="0"/>
        <w:jc w:val="both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Тетя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.e-tender.ua/obiekty-orendy/RGL001-UA-20240318-558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4-04-01T12:48:00Z</cp:lastPrinted>
  <dcterms:modified xsi:type="dcterms:W3CDTF">2024-04-01T13:52:29Z</dcterms:modified>
  <cp:revision>74</cp:revision>
  <dc:subject/>
  <dc:title/>
</cp:coreProperties>
</file>