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shd w:fill="auto" w:val="clear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shd w:fill="auto" w:val="clear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  <w:t>(28 сесія 8 скликання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932" w:hanging="0"/>
        <w:jc w:val="both"/>
        <w:rPr>
          <w:rFonts w:ascii="Liberation Serif;Times New Roman" w:hAnsi="Liberation Serif;Times New Roman" w:eastAsia="Andale Sans UI;Arial Unicode MS" w:cs="Liberation Serif;Times New Roman"/>
          <w:color w:val="000000"/>
          <w:kern w:val="2"/>
          <w:sz w:val="26"/>
          <w:szCs w:val="26"/>
          <w:shd w:fill="auto" w:val="clear"/>
          <w:lang w:val="zxx" w:eastAsia="zh-CN" w:bidi="ar-SA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000000"/>
          <w:kern w:val="2"/>
          <w:sz w:val="26"/>
          <w:szCs w:val="26"/>
          <w:shd w:fill="auto" w:val="clear"/>
          <w:lang w:val="zxx" w:eastAsia="zh-CN" w:bidi="ar-SA"/>
        </w:rPr>
        <w:t xml:space="preserve">Про затвердження Статуту Покровського міського комунального підприємства «ЖИТЛКОМСЕРВІС» у новій редакції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FFFF00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FFFF00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Розглянувши звернення Покровського міського комунального підприємства «ЖИТЛКОМСЕРВІС» від 02.08.2022 року № 113 щодо збільшення статутного капіталу підприємства та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керуючись статтею 26 Закону України «Про місцеве самоврядування в Україні»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shd w:fill="auto" w:val="clear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1. Збільшити статутний капітал Покровського міського комунального підприємства «ЖИТЛКОМСЕРВІС» (ідентифікаційний код юридичної особи - 41230763) на суму  990 000,00 грн. (дев'ятсот дев'яносто тисяч гривень 00 копійок), визначити, що статутний капітал після збільшення становить 2 000 000,00 грн. (два мільйони гривень 00 копійок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2. Затвердити Статут Покровського міського комунального підприємства «ЖИТЛКОМСЕРВІС» у новій редакції (далі - Статут), що додаєтьс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3. Директора Покровського міського комунального підприємства «ЖИТЛКОМСЕРВІС» Валентину МІНЕНКО уповноважити підписати Статут у новій редакції та зобов’язати здійснити заходи щодо його державної реєстрації в установленому законодавством порядк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4. Визнати таким, що втратило чинність рішення 13 сесії міської ради 8 скликання від 28.10.2021 №12 «Про затвердження Статуту Покровського міського комунального підприємства «ЖИТЛКОМСЕРВІС» у новій редакції»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5. Контроль за виконанням цього рішення покласти на заступників міського голови за напрямком роботи та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42" w:after="542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30T14:53:00Z</cp:lastPrinted>
  <dcterms:modified xsi:type="dcterms:W3CDTF">2022-08-02T08:04:39Z</dcterms:modified>
  <cp:revision>298</cp:revision>
  <dc:subject/>
  <dc:title/>
</cp:coreProperties>
</file>