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ЕКТ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391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затвердження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 w:eastAsia="zh-CN" w:bidi="ar-SA"/>
        </w:rPr>
        <w:t xml:space="preserve"> проміжного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3912" w:hanging="0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 w:eastAsia="zh-CN" w:bidi="ar-SA"/>
        </w:rPr>
        <w:t>ліквідаційного балансу ПМКП “Ритуал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Heading1"/>
        <w:spacing w:lineRule="auto" w:line="240" w:before="69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У зв'язку із ліквідацією ПМКП “Ритуал”, керуючись статтями 43, 60 Закону України «Про місцеве самоврядування в Україні», ст. 111 Цивільного Кодексу України, рішенням ІІ пленарного засідання 2 сесії 8 скликання від 24.12.2020 №33 «Про ліквідацію Покровського міського комунального підприємства “Ритуал”»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Затвердити проміжний ліквідаційний баланс Покровського міського комунального підприємства “Ритуал” (ідентифікаційний код юридичної особи — 31881388), що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постійн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>комісію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 з питань благоустрою, житлово-комунального господарства та енергозбереження, транспорту та зв’язку, розвитку промисловості та підприємництва (Пастух А.І.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1995-11-21T17:41:00Z</cp:lastPrinted>
  <dcterms:modified xsi:type="dcterms:W3CDTF">2021-03-10T14:47:05Z</dcterms:modified>
  <cp:revision>343</cp:revision>
  <dc:subject/>
  <dc:title/>
</cp:coreProperties>
</file>