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Положень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діли виконавчого комітету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кровської міської ради у нові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  <w:szCs w:val="28"/>
          <w:lang w:val="uk-UA"/>
        </w:rPr>
        <w:t>статті 26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 xml:space="preserve">ункту </w:t>
      </w:r>
      <w:r>
        <w:rPr>
          <w:sz w:val="28"/>
          <w:szCs w:val="28"/>
        </w:rPr>
        <w:t>4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 xml:space="preserve">54 Закону України «Про місцеве самоврядування в Україні», у </w:t>
      </w:r>
      <w:r>
        <w:rPr>
          <w:sz w:val="28"/>
          <w:szCs w:val="28"/>
          <w:lang w:val="en-US"/>
        </w:rPr>
        <w:t>зв`язку</w:t>
      </w:r>
      <w:r>
        <w:rPr>
          <w:sz w:val="28"/>
          <w:szCs w:val="28"/>
        </w:rPr>
        <w:t xml:space="preserve">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1. Положення про </w:t>
      </w:r>
      <w:r>
        <w:rPr>
          <w:bCs/>
          <w:sz w:val="28"/>
          <w:szCs w:val="28"/>
          <w:lang w:val="uk-UA"/>
        </w:rPr>
        <w:t xml:space="preserve">відділ з питань запобігання та протидії корупції </w:t>
      </w:r>
      <w:r>
        <w:rPr>
          <w:sz w:val="28"/>
          <w:szCs w:val="28"/>
          <w:lang w:val="uk-UA"/>
        </w:rPr>
        <w:t>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2. Положення про юридичний відділ виконавчого комітету Покровської міської рад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3. Положення про відділ архітектури та інспекції державного архітектурно-будівельного контролю    виконавчого комітету Покровської міської рад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5. Положення про відділ землекористування  виконавчого комітету Покровської міської рад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6. Положення </w:t>
      </w:r>
      <w:r>
        <w:rPr>
          <w:sz w:val="28"/>
          <w:szCs w:val="28"/>
        </w:rPr>
        <w:t>про службу у справах дітей виконавчого комітету Покровської міської ради Дніпропетро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7. Положення </w:t>
      </w:r>
      <w:r>
        <w:rPr>
          <w:sz w:val="28"/>
          <w:szCs w:val="28"/>
        </w:rPr>
        <w:t>про реєстраційний 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Покровської міської ради, </w:t>
      </w:r>
      <w:r>
        <w:rPr>
          <w:sz w:val="28"/>
          <w:szCs w:val="28"/>
          <w:lang w:val="uk-UA"/>
        </w:rPr>
        <w:t xml:space="preserve">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8. Положе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10. Положення про відділ обліку та розподілу житла виконавчого комітету Покровської міської ради, 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3. Положення про відділ ведення Державного реєстру виборців ви</w:t>
      </w:r>
      <w:r>
        <w:rPr>
          <w:color w:val="000000"/>
          <w:sz w:val="28"/>
          <w:szCs w:val="28"/>
        </w:rPr>
        <w:t xml:space="preserve">конавчого комітету Покровської міської ради,  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1.14. </w:t>
      </w:r>
      <w:r>
        <w:rPr>
          <w:sz w:val="28"/>
          <w:szCs w:val="28"/>
          <w:lang w:val="uk-UA"/>
        </w:rPr>
        <w:t>Положення про архів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15. Положення про відділ з питань надзвичайних ситуацій та цивільного захисту населення виконавчого комітету Покровської міської ради, 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6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7. Положення </w:t>
      </w:r>
      <w:r>
        <w:rPr>
          <w:color w:val="000000"/>
          <w:sz w:val="28"/>
          <w:szCs w:val="28"/>
          <w:lang w:val="uk-UA"/>
        </w:rPr>
        <w:t>про відділ інформаційного забезпеч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18. Положення про  відділ по роботі зі зверненнями громадян виконавчого комітету Покровської  міської ради, 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19. Положення про Центр надання адміністративних послуг виконавчого комітету Покровської міської рад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0. Регламент  Центру надання адміністративних послуг виконавчого комітету Покровської міської ради, що додає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</w:t>
      </w:r>
      <w:r>
        <w:rPr>
          <w:sz w:val="28"/>
          <w:szCs w:val="28"/>
          <w:lang w:val="uk-UA"/>
        </w:rPr>
        <w:t xml:space="preserve">унктом </w:t>
      </w:r>
      <w:r>
        <w:rPr>
          <w:sz w:val="28"/>
          <w:szCs w:val="28"/>
        </w:rPr>
        <w:t>1 цього рішенн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1 сесії міської ради 7 скликання від 26.05.2017 №30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5 сесії міської ради 7 скликання від 29.09.2017 №18; 27 сесії міської ради 7 скликання від 24.11.2017 №18; 28 (ІІ пленарне засідання) сесії міської ради 7 скликання від 22.12.2017 №45; 30 (ІІ пленарне засідання) сесії міської ради 7 скликання від 02.03.2018 №25; 32 сесії міської ради 7 скликання від 27.04.2018 №40 (ІІ пленарне засідання) сесії міської ради 7 скликання від 26.12.2018 №58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4. Контроль за виконанням цього рішення покласти на керуючого справами виконкому Відяєву Г.М. </w:t>
      </w:r>
      <w:r>
        <w:rPr>
          <w:sz w:val="28"/>
          <w:szCs w:val="28"/>
          <w:lang w:val="uk-UA"/>
        </w:rPr>
        <w:t>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Товкань  4 18 64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2019-11-19T08:35:00Z</cp:lastPrinted>
  <dcterms:modified xsi:type="dcterms:W3CDTF">2019-11-19T06:51:49Z</dcterms:modified>
  <cp:revision>32</cp:revision>
  <dc:subject/>
  <dc:title/>
</cp:coreProperties>
</file>