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                    </w:t>
        <w:tab/>
        <w:tab/>
        <w:t xml:space="preserve">м.Покров                               </w:t>
        <w:tab/>
        <w:tab/>
        <w:t>№______</w:t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132" w:hRule="atLeast"/>
        </w:trPr>
        <w:tc>
          <w:tcPr>
            <w:tcW w:w="54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eastAsia="ru-RU"/>
              </w:rPr>
              <w:t>затвердження норм утворення ТПВ для Покровської міської територіальної громади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highlight w:val="whit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highlight w:val="white"/>
          <w:u w:val="none"/>
          <w:lang w:eastAsia="ru-RU"/>
        </w:rPr>
        <w:t>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наказу Міністерства з питань житлово-комунального господарства України від 30.07.2010р.  №259 «Про затвердження Правил визначення норм надання послуг з вивезення побутових відходів», з урахуванням результатів аналізу щодо фактичного вивезення відходів комунальними підприємствами та бюджетними установами Покровської міської територіальної громади Дніпропетровської області, керуючись статтею 30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*** норми утворення твердих побутових відходів для Покровської міської територіальної громади Дніпропетровської області згідно додатку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 Г.</w:t>
      </w:r>
    </w:p>
    <w:p>
      <w:pPr>
        <w:pStyle w:val="Normal"/>
        <w:suppressAutoHyphens w:val="false"/>
        <w:spacing w:lineRule="auto" w:line="276" w:before="0" w:after="0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24T15:38:08Z</dcterms:modified>
  <cp:revision>154</cp:revision>
  <dc:subject/>
  <dc:title/>
</cp:coreProperties>
</file>