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57" w:after="57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№</w:t>
      </w:r>
      <w:r>
        <w:rPr>
          <w:b/>
          <w:bCs/>
          <w:sz w:val="28"/>
          <w:szCs w:val="28"/>
          <w:lang w:val="uk-UA"/>
        </w:rPr>
        <w:t>_________________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завершення визначеного у договорі про патронат строку </w:t>
      </w:r>
    </w:p>
    <w:p>
      <w:pPr>
        <w:pStyle w:val="Normal"/>
        <w:spacing w:lineRule="auto" w:line="240" w:before="0" w:after="143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бування дитини у сім’ї патронатного вихователя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.11 Закону України «Про забезпечення організаційно-правових умов соціального захисту дітей-сиріт та дітей, позбавлених батьківською піклування», ст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3-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кону України «Про охорону дитинства», ст.252 Сімейного кодексу України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унктами 30, 31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lang w:eastAsia="ru-RU" w:bidi="ar-SA"/>
        </w:rPr>
        <w:t>Порядку створення та діяльності сім’ї патронатного вихователя, влаштування, перебування дитини в сім’ї патронатного вихователя, затвердже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остановою Кабінету Міністрів України 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20.08.2021 №89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на підставі рішення комісії з питань захисту прав дитини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eastAsia="ru-RU" w:bidi="ar-SA"/>
        </w:rPr>
        <w:t>(протокол №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eastAsia="ru-RU" w:bidi="ar-SA"/>
        </w:rPr>
        <w:t xml:space="preserve">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eastAsia="ru-RU" w:bidi="ar-SA"/>
        </w:rPr>
        <w:t>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eastAsia="ru-RU" w:bidi="ar-SA"/>
        </w:rPr>
        <w:t>.2023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 висновк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іждисциплінарної команд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р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доцільність припинення дії договору про патронат та вибутт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тини, малолітньої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 сім’ї патронатного вихователя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ХХХХХ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shd w:fill="FFFFFF" w:val="clear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shd w:fill="FFFFFF" w:val="clear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иконавчий комітет Покровської міської ради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Вивести малолітн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ю </w:t>
      </w:r>
      <w:r>
        <w:rPr>
          <w:rFonts w:eastAsia="Andale Sans UI;Arial Unicode MS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ХХХХХ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Andale Sans UI;Arial Unicode MS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ХХХХХ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ку народження з сім’ї патронатного вихователя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Andale Sans UI;Arial Unicode MS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ХХХХХ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Andale Sans UI;Arial Unicode MS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ХХХХХ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ку народження, у зв’язку з закінченням строку перебування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ермін виконання: </w:t>
      </w:r>
      <w:r>
        <w:rPr>
          <w:rFonts w:eastAsia="Andale Sans UI;Arial Unicode M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ХХХХХ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ab/>
        <w:t>2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Службі у справах дітей виконавчого комітету Покровської міської ради Дніпропетровської області: з</w:t>
      </w:r>
      <w:r>
        <w:rPr>
          <w:rStyle w:val="1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абезпечити передачу патронатним вихователем </w:t>
      </w:r>
      <w:r>
        <w:rPr>
          <w:rStyle w:val="1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ХХХ, ХХХХХ</w:t>
      </w:r>
      <w:r>
        <w:rPr>
          <w:rStyle w:val="1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 року народження малолітнь</w:t>
      </w:r>
      <w:r>
        <w:rPr>
          <w:rStyle w:val="1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ої ХХХХХ, ХХХХХ </w:t>
      </w:r>
      <w:r>
        <w:rPr>
          <w:rStyle w:val="1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року народження, з відповідними документами законному представнику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3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.Управлінню праці та соціального захисту населення виконавчого комітету Покровської міської ради Дніпропетровської області: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забезпечити припинення соціальної допомоги на утримання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 малолітнь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ої ХХХХХ, ХХХХХ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року народження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 в сім’ї патронатного вихователя,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ХХХХХ, ХХХХХ 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року народження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та оплату послуг патронатного вихователя.</w:t>
      </w:r>
    </w:p>
    <w:p>
      <w:pPr>
        <w:pStyle w:val="11"/>
        <w:spacing w:lineRule="auto" w:line="24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2"/>
          <w:szCs w:val="12"/>
          <w:lang w:eastAsia="ru-RU" w:bidi="ar-SA"/>
        </w:rPr>
        <w:tab/>
      </w:r>
    </w:p>
    <w:p>
      <w:pPr>
        <w:pStyle w:val="Normal"/>
        <w:suppressAutoHyphens w:val="true"/>
        <w:spacing w:lineRule="auto" w:line="240"/>
        <w:ind w:left="0" w:right="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ab/>
        <w:t>4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Припинити дію договору про патронат над дитиною від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ru-RU" w:bidi="ar-SA"/>
        </w:rPr>
        <w:t>.</w:t>
      </w:r>
    </w:p>
    <w:p>
      <w:pPr>
        <w:pStyle w:val="11"/>
        <w:spacing w:lineRule="auto" w:line="24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ab/>
        <w:t>5.Визнати таким, що втратило чинність рішення виконавчого комітету Покровської міської ради Дніпропетровської області від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0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7.07.2023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№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ХХХХХ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ru-RU" w:bidi="ar-SA"/>
        </w:rPr>
        <w:t>«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ru-RU" w:bidi="ar-SA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продовження строку перебування дитини у сім'ї патронатного вихователя».</w:t>
      </w:r>
    </w:p>
    <w:p>
      <w:pPr>
        <w:pStyle w:val="11"/>
        <w:spacing w:lineRule="auto" w:line="24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ab/>
        <w:t>6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.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ГОРЧАКОВУ Дар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1"/>
    <w:family w:val="swiss"/>
    <w:pitch w:val="default"/>
  </w:font>
  <w:font w:name="Consolas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3-08-16T07:38:50Z</dcterms:modified>
  <cp:revision>24</cp:revision>
  <dc:subject/>
  <dc:title/>
</cp:coreProperties>
</file>