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ЕКТ РІШЕННЯ</w:t>
      </w:r>
    </w:p>
    <w:p>
      <w:pPr>
        <w:pStyle w:val="BodyText2"/>
        <w:spacing w:before="57" w:after="57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</w:t>
      </w:r>
      <w:r>
        <w:rPr>
          <w:b w:val="false"/>
          <w:bCs w:val="false"/>
          <w:sz w:val="28"/>
          <w:szCs w:val="28"/>
          <w:lang w:val="uk-UA"/>
        </w:rPr>
        <w:t xml:space="preserve"> №</w:t>
      </w:r>
      <w:r>
        <w:rPr>
          <w:b/>
          <w:bCs/>
          <w:sz w:val="28"/>
          <w:szCs w:val="28"/>
          <w:lang w:val="uk-UA"/>
        </w:rPr>
        <w:t>_________________</w:t>
      </w:r>
    </w:p>
    <w:p>
      <w:pPr>
        <w:pStyle w:val="TextBody"/>
        <w:spacing w:before="0" w:after="0"/>
        <w:jc w:val="center"/>
        <w:rPr>
          <w:rFonts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завершення визначеного у договорі про патронат строку </w:t>
      </w:r>
    </w:p>
    <w:p>
      <w:pPr>
        <w:pStyle w:val="Normal"/>
        <w:spacing w:lineRule="auto" w:line="240" w:before="0" w:after="143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еребування дітей у сім’ї патронатного вихователя</w:t>
      </w:r>
    </w:p>
    <w:p>
      <w:pPr>
        <w:pStyle w:val="Normal"/>
        <w:snapToGrid w:val="fals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Керуючись інтересами дітей, підпунктом 4 пункту «б» ст.34 Закону України «Про місцеве самоврядування в Україні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.11 Закону України «Про забезпечення організаційно-правових умов соціального захисту дітей-сиріт та дітей, позбавлених батьківською піклування», ст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23-1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Закону України «Про охорону дитинства», ст.252 Сімейного кодексу України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пунктами 30, 31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8"/>
          <w:szCs w:val="28"/>
          <w:u w:val="none"/>
          <w:lang w:eastAsia="ru-RU" w:bidi="ar-SA"/>
        </w:rPr>
        <w:t>Порядку створення та діяльності сім’ї патронатного вихователя, влаштування, перебування дитини в сім’ї патронатного вихователя, затверджен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постановою Кабінету Міністрів України ві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>20.08.2021 №89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иконавчий комітет Покровської міської ради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both"/>
        <w:textAlignment w:val="auto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1.Вивести малолітніх ХХХХХХ року народження, ХХХХХХ року народження, ХХХХХХ року народження з сім’ї патронатного вихователя ХХХХХХ року народження, у зв’язку з закінченням строку перебування.</w:t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Термін виконання: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2.02.2022 р.</w:t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ab/>
        <w:t>2</w:t>
      </w:r>
      <w:r>
        <w:rPr>
          <w:rStyle w:val="1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Службі у справах дітей виконавчого комітету Покровської міської ради Дніпропетровської області: з</w:t>
      </w:r>
      <w:r>
        <w:rPr>
          <w:rStyle w:val="1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>абезпечити передачу патронатним вихователем ХХХХХХ року народження малолітніх ХХХХХХ року народження, ХХХХХХ року народження, ХХХХХХ року народження, з відповідними документами законному представнику.</w:t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ab/>
        <w:t>3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 xml:space="preserve">.Управлінню праці та соціального захисту населення виконавчого комітету Покровської міської ради Дніпропетровської області: 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 xml:space="preserve">забезпечити припинення соціальної допомоги на утримання 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>малолітніх ХХХХХХ року народження, ХХХХХХ року народження, ХХХХХХ року народження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 xml:space="preserve"> в сім’ї патронатного вихователя, 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 xml:space="preserve">ХХХХХХ року народження, 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>та оплату послуг патронатного вихователя.</w:t>
      </w:r>
    </w:p>
    <w:p>
      <w:pPr>
        <w:pStyle w:val="11"/>
        <w:spacing w:lineRule="auto" w:line="24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12"/>
          <w:szCs w:val="12"/>
          <w:lang w:eastAsia="ru-RU" w:bidi="ar-SA"/>
        </w:rPr>
        <w:tab/>
      </w:r>
    </w:p>
    <w:p>
      <w:pPr>
        <w:pStyle w:val="Normal"/>
        <w:suppressAutoHyphens w:val="true"/>
        <w:spacing w:lineRule="auto" w:line="240"/>
        <w:ind w:left="0" w:right="0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ab/>
        <w:t>4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>Припинити дію договору про патронат над дитиною від 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ru-RU" w:eastAsia="ru-RU" w:bidi="ar-SA"/>
        </w:rPr>
        <w:t>0.11.2021  р.</w:t>
      </w:r>
    </w:p>
    <w:p>
      <w:pPr>
        <w:pStyle w:val="11"/>
        <w:spacing w:lineRule="auto" w:line="24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ab/>
        <w:t xml:space="preserve">5.Визнати таким, що втратило чинніст рішення виконавчого комітету Покровської міської ради Дніпропетровської області від 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ar-SA"/>
        </w:rPr>
        <w:t>09</w:t>
      </w:r>
      <w:r>
        <w:rPr>
          <w:rStyle w:val="1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ar-SA"/>
        </w:rPr>
        <w:t xml:space="preserve">.11.2021 р. 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ar-SA"/>
        </w:rPr>
        <w:t xml:space="preserve">№527 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ru-RU" w:eastAsia="ru-RU" w:bidi="ar-SA"/>
        </w:rPr>
        <w:t xml:space="preserve"> «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ru-RU" w:eastAsia="ru-RU" w:bidi="ar-SA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uk-UA" w:eastAsia="ru-RU" w:bidi="ar-SA"/>
        </w:rPr>
        <w:t>продовження строку перебування дітей у сім'ї патронатного вихователя”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uppressAutoHyphens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true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 w:bidi="ar-SA"/>
        </w:rPr>
        <w:tab/>
        <w:t>6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 xml:space="preserve">.Координацію роботи щодо виконання даного рішення покласти на начальника служби у справах дітей виконавчого комітету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 w:bidi="ar-SA"/>
        </w:rPr>
        <w:t>ГОРЧАКОВУ Дар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 w:bidi="ar-SA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, контроль на заступника міського голови ВІДЯЄВУ Ганну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 w:before="0" w:after="20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11">
    <w:name w:val="Обычный1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2-01-24T08:05:04Z</dcterms:modified>
  <cp:revision>20</cp:revision>
  <dc:subject/>
  <dc:title/>
</cp:coreProperties>
</file>