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вершення приватизаці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б’єктів малої приватизації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отлів водогрійних (інвентарні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мери 10410010-10410013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 зв’язку із продажем об’єктів малої приватизації – котлів стальних водогрійних автоматизованих «Грач КВГ – 5,2-115 СН»  (інвентарні номери 10410010-10410013), розташовані за адресою: Дніпропетровська обл., м. Покров, вул. Північно-промислова, 34, на підставі договорів купівлі-продажу від 09.04.2019, актів приймання-передачі від 15.05.2019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Вважати завершеною приватизацію наступних об’єктів малої приватизації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1. «Котел водогрійний «Грач КВГ – 5,2-115 СН»  (інвентарний номер 10410010), розташований за адресою: Дніпропетровська обл., м. Покров, вул. Північно-промислова, 34 (унікальний код, присвоєний об’єкту приватизації: UA-AR-P-2018-12-10-000008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2. «Котел водогрійний «Грач КВГ – 5,2-115 СН»  (інвентарний номер 10410011), розташований за адресою: Дніпропетровська обл., м. Покров, вул. Північно-промислова, 34 (унікальний код, присвоєний об’єкту приватизації: UA-AR-P-2018-12-10-000009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3. «Котел водогрійний «Грач КВГ – 5,2-115 СН»  (інвентарний номер 10410012), розташований за адресою: Дніпропетровська обл., м. Покров, вул. Північно-промислова, 34 (унікальний код, присвоєний об’єкту приватизації: UA-AR-P-2018-12-10-000010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4. «Котел водогрійний «Грач КВГ – 5,2-115 СН»  (інвентарний номер 10410013), розташований за адресою: Дніпропетровська обл., м. Покров, вул. Північно-промислова, 34 (унікальний код, присвоєний об’єкту приватизації: UA-AR-P-2018-12-10-000011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2.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(код ЄДРПОУ 34611037) для вжиття відповідних заходів щодо зняття з балансового обліку об’єктів малої приватизації, зазначених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ідашова Т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5-15T10:22:14Z</dcterms:modified>
  <cp:revision>94</cp:revision>
  <dc:subject/>
  <dc:title/>
</cp:coreProperties>
</file>