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715</wp:posOffset>
                </wp:positionH>
                <wp:positionV relativeFrom="paragraph">
                  <wp:posOffset>-424180</wp:posOffset>
                </wp:positionV>
                <wp:extent cx="86677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45pt;margin-top:-33.4pt;width:68.2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17.05.</w:t>
      </w:r>
      <w:r>
        <w:rPr>
          <w:b w:val="false"/>
          <w:bCs w:val="false"/>
          <w:sz w:val="28"/>
          <w:szCs w:val="28"/>
          <w:lang w:val="ru-RU"/>
        </w:rPr>
        <w:t xml:space="preserve">2019р. </w:t>
      </w:r>
      <w:r>
        <w:rPr>
          <w:sz w:val="28"/>
          <w:szCs w:val="28"/>
          <w:lang w:val="ru-RU"/>
        </w:rPr>
        <w:t xml:space="preserve">                   </w:t>
        <w:tab/>
        <w:tab/>
        <w:t xml:space="preserve">м.Покров 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135-р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о завершення приватизації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б’єктів малої приватизації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отлів водогрійних (інвентарні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омери 10410010-10410013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 зв’язку із продажем об’єктів малої приватизації – котлів стальних водогрійних автоматизованих «Грач КВГ – 5,2-115 СН»  (інвентарні номери 10410010-10410013), розташовані за адресою: Дніпропетровська обл., м. Покров, вул. Північно-промислова, 34, на підставі договорів купівлі-продажу від 09.04.2019, актів приймання-передачі від 15.05.2019, керуючись статтею 10 Закону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Вважати завершеною приватизацію наступних об’єктів малої приватизації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1. «Котел водогрійний «Грач КВГ – 5,2-115 СН»  (інвентарний номер 10410010), розташований за адресою: Дніпропетровська обл., м. Покров, вул. Північно-промислова, 34 (унікальний код, присвоєний об’єкту приватизації: UA-AR-P-2018-12-10-000008-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2. «Котел водогрійний «Грач КВГ – 5,2-115 СН»  (інвентарний номер 10410011), розташований за адресою: Дніпропетровська обл., м. Покров, вул. Північно-промислова, 34 (унікальний код, присвоєний об’єкту приватизації: UA-AR-P-2018-12-10-000009-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3. «Котел водогрійний «Грач КВГ – 5,2-115 СН»  (інвентарний номер 10410012), розташований за адресою: Дніпропетровська обл., м. Покров, вул. Північно-промислова, 34 (унікальний код, присвоєний об’єкту приватизації: UA-AR-P-2018-12-10-000010-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4. «Котел водогрійний «Грач КВГ – 5,2-115 СН»  (інвентарний номер 10410013), розташований за адресою: Дніпропетровська обл., м. Покров, вул. Північно-промислова, 34 (унікальний код, присвоєний об’єкту приватизації: UA-AR-P-2018-12-10-000011-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1.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2. надати копію цього рішення балансоутримувачу Управлінню житлово-комунального господарства та будівництва виконавчого комітету Покровської міської ради (код ЄДРПОУ 34611037) для вжиття відповідних заходів щодо зняття з балансового обліку об’єктів малої приватизації, зазначених в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Міський голова      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5-22T07:47:13Z</dcterms:modified>
  <cp:revision>96</cp:revision>
  <dc:subject/>
  <dc:title/>
</cp:coreProperties>
</file>