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-490855</wp:posOffset>
                </wp:positionV>
                <wp:extent cx="9239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85pt;margin-top:-38.65pt;width:72.7pt;height:28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lang w:val="uk-UA"/>
        </w:rPr>
        <w:t>04.04.2019 р</w:t>
      </w:r>
      <w:r>
        <w:rPr>
          <w:sz w:val="28"/>
          <w:szCs w:val="28"/>
          <w:lang w:val="ru-RU"/>
        </w:rPr>
        <w:t xml:space="preserve">                   </w:t>
        <w:tab/>
        <w:t xml:space="preserve">            </w:t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141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’єкта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купності будівельних матеріалі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сукупності будівельних матеріалів за адресою: Дніпропетровська обл., м.Покров, мікрорайон 37, на підставі договору купівлі-продажу від 05.03.2019 р., акта приймання-передачі від 01.04.2019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атизацію об’єкта малої приватизації - сукупності будівельних матеріалів за адресою: Дніпропетровська обл., м.Покров, мікрорайон 37 (унікальний код, присвоєний об’єкту приватизації: UA-AR-P-2018-11-29-000007-3) вважати завершено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ПМКП «ЖИТЛКОМСЕРВІС» (код ЄДРПОУ 41230763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4-15T07:02:23Z</dcterms:modified>
  <cp:revision>79</cp:revision>
  <dc:subject/>
  <dc:title/>
</cp:coreProperties>
</file>