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BodyText2"/>
        <w:suppressAutoHyphens w:val="true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1558" w:hRule="atLeast"/>
        </w:trPr>
        <w:tc>
          <w:tcPr>
            <w:tcW w:w="53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 завершення приватизації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’єкта комунальної власності –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упи інвентарних об'єктів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о знаходяться за адресою: вул. Партизанська, 1/3, м. Покров, Дніпропетровська обл.”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зв’язку із продажем об’єкта малої приватизації – “Групи інвентарних об'єктів, що знаходяться за адресою: вул. Партизанська, 1/3, м. Покров, Дніпропетровська обл.” на підставі договору купівлі-продажу від 20.06.2019, укладеного з ФОП Решотка С.П., повною сплатою покупцем коштів за об'єкт та передачею згідно акту приймання-передачі від 18.07.2019р., керуючись статтею 10 Закону України «Про приватизацію державного і комунального майна», Порядком проведення електронних аукціонів для продажу об’єктів малої приватизації та визначення додаткових умов продажу, затвердженим постановою Кабінету Міністрів України від 10.05.2018 №432, виконавчий комітет Покровської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важати завершеною приватизацію об’єкта комунальної власності - “Група інвентарних об'єктів, що знаходяться за адресою: вул. Партизанська, 1/3, м. Покров, Дніпропетровська обл.” (унікальний код, присвоєний об’єкту приватизації:  UA-AR-P-2019-04-04-000008-2)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укціонній комісії з продажу об’єктів малої приватизації комунальної власності територіальної громади м.Покров Дніпропетровської області: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здійснити заходи з розміщення цього рішення в електронній торговій системі у визначений законодавством строк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надати копію цього рішення балансоутримувачу управлінню житлово-комунального господарства та будівництва виконавчого комітету Покровської міської ради Дніпропетровської області для вжиття відповідних заходів щодо зняття з балансового обліку об’єкта малої приватизації, зазначеного в пункті 1 цього рішення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ідашова Т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19-07-18T10:01:05Z</dcterms:modified>
  <cp:revision>118</cp:revision>
  <dc:subject/>
  <dc:title/>
</cp:coreProperties>
</file>