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BodyText2"/>
        <w:spacing w:lineRule="auto" w:line="276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 р.        </w:t>
        <w:tab/>
        <w:t xml:space="preserve">           </w:t>
        <w:tab/>
        <w:t xml:space="preserve">м.Покров                               </w:t>
        <w:tab/>
        <w:tab/>
        <w:t>№ _____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558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 завершення приватизації об’єкта комунальної власності – “Нежитлові будівлі, розташовані по вул.Першотравнева, 1а в м.Покров Дніпропетровської області”</w:t>
            </w:r>
          </w:p>
        </w:tc>
      </w:tr>
    </w:tbl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У зв’язку із продажем об’єкта малої приватизації – “Нежитлові будівлі, розташовані по вул.Першотравнева, 1а в м.Покров Дніпропетровської області” на підставі договору купівлі-продажу від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ru-RU" w:bidi="ar-SA"/>
        </w:rPr>
        <w:t>19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.02.2021р., укладеного з ТОВ "ГРИН ТРЕЙД" (код ЄДРПОУ 43729884), повною сплатою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uk-UA" w:eastAsia="ru-RU" w:bidi="ar-SA"/>
        </w:rPr>
        <w:t>19.</w:t>
      </w: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 xml:space="preserve">02.2021р. покупцем коштів за об'єкт та передачею згідно акту приймання-передачі від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uk-UA" w:eastAsia="ru-RU" w:bidi="ar-SA"/>
        </w:rPr>
        <w:t>23</w:t>
      </w: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.02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021р., керуючись статтею 10 Закону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Вважати завершеною приватизацію об’єкта комунальної власності - “Нежитлові будівлі, розташовані по вул.Першотравнева, 1а в м.Покров Дніпропетровської області” (унікальний код, присвоєний об’єкту приватизації: UA-PS-2021-01-12-000068-2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 Аукціонній комісії з продажу об’єктів малої приватизації комунальної власності територіальної громади м. Покров Дніпропетровської області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1. здійснити заходи з розміщення цього рішення в електронній торговій системі у визначений законодавством строк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2. надати копію цього рішення балансоутримувачу управлінню освіти виконавчого комітету Покровської міської ради для вжиття відповідних заходів щодо зняття з балансового обліку об’єкта малої приватизації, зазначеного в пункті 1 цього рішенн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0:00Z</dcterms:created>
  <dc:creator>Ekonomika02</dc:creator>
  <dc:description/>
  <dc:language>en-US</dc:language>
  <cp:lastModifiedBy/>
  <cp:lastPrinted>1995-11-21T17:41:00Z</cp:lastPrinted>
  <dcterms:modified xsi:type="dcterms:W3CDTF">2021-02-23T09:31:40Z</dcterms:modified>
  <cp:revision>19</cp:revision>
  <dc:subject/>
  <dc:title/>
</cp:coreProperties>
</file>