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BodyText2"/>
        <w:spacing w:lineRule="auto" w:line="276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        </w:t>
        <w:tab/>
        <w:t xml:space="preserve">                     </w:t>
        <w:tab/>
        <w:t xml:space="preserve">м.Покров                               </w:t>
        <w:tab/>
        <w:tab/>
        <w:t>№ _____</w:t>
      </w:r>
    </w:p>
    <w:tbl>
      <w:tblPr>
        <w:tblW w:w="6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</w:tblGrid>
      <w:tr>
        <w:trPr>
          <w:trHeight w:val="1132" w:hRule="atLeast"/>
        </w:trPr>
        <w:tc>
          <w:tcPr>
            <w:tcW w:w="68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Про завершення приватизації об’єктів малої приватизації –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тлів водогрійних (інвентарні номери 10410014, 10410015, 10410016)</w:t>
            </w:r>
          </w:p>
        </w:tc>
      </w:tr>
    </w:tbl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 зв’язку із продажем об’єктів малої приватизації – котлів водогрійних «Грач КВГ – 5,2-115 СН»  (інвентарні номери 10410014, 10410015, 10410016), розташован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ru-RU" w:bidi="ar-SA"/>
        </w:rPr>
        <w:t>их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за адресою: Дніпропетровська обл., м. Покров, вул. Північно-промислова, 34, на підставі договорів купівлі-продажу від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ru-RU" w:bidi="ar-SA"/>
        </w:rPr>
        <w:t>12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04.2021, укладених з Дмитришеним Сергієм Петровичем (РНОКПП 2738203378), повною сплатою покупцем коштів за об'єкти та передачею згідно актів приймання-передачі від ***р., керуючись статтею 10 Закону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Normal"/>
        <w:keepNext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  <w:t xml:space="preserve">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Вважати завершеною приватизацію наступних об’єктів малої приватизації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.1. «Котел водогрійний «Грач КВГ – 5,2-115 СН»  (інвентарний номер 10410014), розташований за адресою: Дніпропетровська обл., </w:t>
      </w: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м. Покров, вул. Північно-промислова, 34 (унікальний код, присвоєний об’єкту приватизації: ***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1.2. «Котел водогрійний «Грач КВГ – 5,2-115 СН»  (інвентарний номер 10410015), розташований за адресою: Дніпропетровська обл., м. Покров, вул. Північно-промислова, 34 (унікальний код, присвоєний об’єкту приватизації: ***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1.3. «Котел водогрійний «Грач КВГ – 5,2-115 СН»  (інвентарний номер 10410016), розташований за адресою: Дніпропетровська обл., м. Покров, вул. Північно-промислова, 34 (унікальний код, присвоєний об’єкту приватизації: ***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2. Аукціонній комісії з продажу об’єктів малої приватизації комунальної власності територіальної громади м.Покров Дніпропетровської області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2.1. здійснити заходи з розміщення цього рішення в електронній торговій системі у визначений законодавством строк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2. надати копію цього рішення балансоутримувачу Управлінню житлово-комунального господарства та будівництва виконавчого комітету Покровської міської ради (код ЄДРПОУ 34611037) для вжиття відповідних заходів щодо зняття з балансового обліку об’єктів малої приватизації, зазначених в пункті 1 цього рішенн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0:00Z</dcterms:created>
  <dc:creator>Ekonomika02</dc:creator>
  <dc:description/>
  <dc:language>en-US</dc:language>
  <cp:lastModifiedBy/>
  <cp:lastPrinted>1995-11-21T17:41:00Z</cp:lastPrinted>
  <dcterms:modified xsi:type="dcterms:W3CDTF">2021-04-14T14:53:29Z</dcterms:modified>
  <cp:revision>32</cp:revision>
  <dc:subject/>
  <dc:title/>
</cp:coreProperties>
</file>