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12115" cy="59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3365</wp:posOffset>
                </wp:positionH>
                <wp:positionV relativeFrom="paragraph">
                  <wp:posOffset>-443230</wp:posOffset>
                </wp:positionV>
                <wp:extent cx="50482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2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9.95pt;margin-top:-34.9pt;width:39.7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>
          <w:b w:val="false"/>
          <w:bCs w:val="false"/>
          <w:sz w:val="28"/>
          <w:szCs w:val="28"/>
          <w:lang w:val="uk-UA"/>
        </w:rPr>
        <w:t>25.02.</w:t>
      </w:r>
      <w:r>
        <w:rPr>
          <w:b w:val="false"/>
          <w:bCs w:val="false"/>
          <w:sz w:val="28"/>
          <w:szCs w:val="28"/>
          <w:lang w:val="ru-RU"/>
        </w:rPr>
        <w:t>2020р.</w:t>
      </w:r>
      <w:r>
        <w:rPr>
          <w:sz w:val="28"/>
          <w:szCs w:val="28"/>
          <w:lang w:val="ru-RU"/>
        </w:rPr>
        <w:t xml:space="preserve">                               м.Покров                               </w:t>
        <w:tab/>
        <w:tab/>
        <w:t xml:space="preserve">№ </w:t>
      </w:r>
      <w:r>
        <w:rPr>
          <w:sz w:val="28"/>
          <w:szCs w:val="28"/>
          <w:lang w:val="uk-UA"/>
        </w:rPr>
        <w:t>142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558" w:hRule="atLeast"/>
        </w:trPr>
        <w:tc>
          <w:tcPr>
            <w:tcW w:w="63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завершення приватизації об’єкта комунальної власності – “Вбудоване нежитлове приміщення загальною площею 100,5 кв.м., що знаходиться за адресою:  Дніпропетровська область, місто Покров, вулиця Освіти, будинок 6”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в’язку із продажем об’єкта малої приватизації – “Вбудоване нежитлове приміщення загальною площею 100,5 кв.м., що знаходиться за адресою:  Дніпропетровська область, місто Покров, вулиця Освіти, будинок 6” на підставі договору купівлі-продажу від 24.03.2020 р., укладеного з Наумець Валерієм Олександровичем, повною сплатою 24.03.2020 р. покупцем коштів за об'єкт та передачею згідно акту приймання-передачі від 24.03.2020р., керуючись статтею 10 Закону України «Про приватизацію державного і комунального майна»,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№432, виконавчий комітет Покровської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важати завершеною приватизацію об’єкта комунальної власності - “Вбудоване нежитлове приміщення загальною площею 100,5 кв.м., що знаходиться за адресою:  Дніпропетровська область, місто Покров, вулиця Освіти, будинок 6” (унікальний код, присвоєний об’єкту приватизації:  UA-AR-P-2019-12-05-000003-1)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укціонній комісії з продажу об’єктів малої приватизації комунальної власності територіальної громади м.Покров Дніпропетровської області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здійснити заходи з розміщення цього рішення в електронній торговій системі у визначений законодавством строк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надати копію цього рішення балансоутримувачу управлінню житлово-комунального господарства та будівництва виконавчого комітету Покровської міської ради Дніпропетровської області для вжиття відповідних заходів щодо зняття з балансового обліку об’єкта малої приватизації, зазначеного в пункті 1 цього рішення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</w:t>
        <w:tab/>
        <w:t xml:space="preserve">                        </w:t>
        <w:tab/>
        <w:tab/>
        <w:t xml:space="preserve">          О.М. Шапова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248" w:right="0" w:firstLine="708"/>
        <w:jc w:val="both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ind w:left="4248" w:right="0" w:firstLine="708"/>
        <w:jc w:val="both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ind w:left="4248" w:right="0" w:firstLine="708"/>
        <w:jc w:val="both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cs="Caladea;Cambria"/>
          <w:sz w:val="24"/>
          <w:szCs w:val="24"/>
          <w:lang w:val="uk-UA" w:eastAsia="ru-RU"/>
        </w:rPr>
      </w:pPr>
      <w:r>
        <w:rPr>
          <w:rFonts w:cs="Caladea;Cambria" w:ascii="Caladea;Cambria" w:hAnsi="Caladea;Cambria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ade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0-04-06T11:14:53Z</dcterms:modified>
  <cp:revision>126</cp:revision>
  <dc:subject/>
  <dc:title/>
</cp:coreProperties>
</file>