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                                </w:t>
        <w:tab/>
        <w:tab/>
        <w:t xml:space="preserve">м.Покров                               </w:t>
        <w:tab/>
        <w:tab/>
        <w:t>№ ___</w:t>
      </w:r>
    </w:p>
    <w:tbl>
      <w:tblPr>
        <w:tblW w:w="6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</w:tblGrid>
      <w:tr>
        <w:trPr>
          <w:trHeight w:val="1558" w:hRule="atLeast"/>
        </w:trPr>
        <w:tc>
          <w:tcPr>
            <w:tcW w:w="601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твердження звіту з незалежної оцінки  вартості окремого індивідуально визначеного майна, розташованого по вул. Малки Івана, 1а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віт суб'єкта оціночної діяльності *** від ***р. про незалежну оцінку вартості окремого індивідуально визначеного майна, розташованого по вул. Малки Івана, 1а в м.Покров, керуючись “Методикою розрахунку орендної плати за державне майно”, затвердженою постановою КМУ від 28.04.2021 року № 630, “Методикою оцінки об'єктів оренди”, затвердженою постановою КМУ від 10.08.1995 року № 629 (зі змінами), Законом України «Про оренду державного та комунального майна»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звіт з незалежної оцінки вартості окремого індивідуально визначеного майна “Установка котельна модульна з обладнанням та модульна будівля для складу пелет”, розт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ашоване по вул.Малки Івана, 1а в м.Покров Дніпропетровської області., у сумі *** грн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 Контроль за виконанням  цього  р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8-30T14:38:38Z</dcterms:modified>
  <cp:revision>154</cp:revision>
  <dc:subject/>
  <dc:title/>
</cp:coreProperties>
</file>