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ня висновку органу опіки та піклування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>доці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позбавлення батьківських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 ХХХХХХ</w:t>
      </w:r>
      <w:bookmarkStart w:id="1" w:name="_Hlk134696000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 року народження відносно </w:t>
      </w:r>
      <w:bookmarkStart w:id="2" w:name="_Hlk134696782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алолітніх ХХХХХХ року народження, ХХХХХХ року народження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ind w:left="0" w:right="0" w:firstLine="708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ітей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13.07.2023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>доці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позбавлення батьківських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 ХХХХХХ</w:t>
      </w:r>
      <w:bookmarkStart w:id="3" w:name="_Hlk1346960001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 року народження відносно </w:t>
      </w:r>
      <w:bookmarkStart w:id="4" w:name="_Hlk134696782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алолітніх ХХХХХХ року народження, ХХХХХХ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  <w:bookmarkEnd w:id="2"/>
      <w:bookmarkEnd w:id="3"/>
      <w:bookmarkEnd w:id="4"/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3-07-17T08:44:03Z</dcterms:modified>
  <cp:revision>16</cp:revision>
  <dc:subject/>
  <dc:title/>
</cp:coreProperties>
</file>