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ження висновку органу опіки та піклування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/>
        </w:rPr>
        <w:t>доціль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 позбавлення батьківських 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 ХХХХХХ</w:t>
      </w:r>
      <w:bookmarkStart w:id="1" w:name="_Hlk134696000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 року народження відносно </w:t>
      </w:r>
      <w:bookmarkStart w:id="2" w:name="_Hlk134696782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алолітніх ХХХХХХ року народження, ХХХХХХ року народження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29"/>
        <w:ind w:left="0" w:right="0" w:firstLine="708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ітей, підпунктом 4 пункту «б» ст.34 Закону України «Про місцеве самоврядування в Україні», 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(протокол №11 від 15.06.202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2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/>
        </w:rPr>
        <w:t>доціль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 позбавлення батьківських 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 ХХХХХХ</w:t>
      </w:r>
      <w:bookmarkStart w:id="3" w:name="_Hlk1346960001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 року народження відносно </w:t>
      </w:r>
      <w:bookmarkStart w:id="4" w:name="_Hlk134696782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алолітніх ХХХХХХ року народження, ХХХХХХ 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"/>
      <w:bookmarkEnd w:id="2"/>
      <w:bookmarkEnd w:id="3"/>
      <w:bookmarkEnd w:id="4"/>
    </w:p>
    <w:sectPr>
      <w:type w:val="nextPage"/>
      <w:pgSz w:w="11906" w:h="16838"/>
      <w:pgMar w:left="1701" w:right="70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3-06-16T09:04:42Z</dcterms:modified>
  <cp:revision>14</cp:revision>
  <dc:subject/>
  <dc:title/>
</cp:coreProperties>
</file>