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Про затвердження висновку щодо доцільності залучення кредиту від Акціонерного товариства «Державний експортно-імпортний банк України» під гарантію Покровської міської ради Дніпропетровської області для реалізації проєкту "Модернізація об’єктів централізованого водопостачання та водовідведення Покровської міської територіальної громади Дніпропетровської області"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Відповідно до статей 17, 18, 74 Бюджетного Кодексу України, статей 27, 35, 52 Закону України «Про місцеве самоврядування в Україні», постанови Кабінету Міністрів України від 14.05.2012 №541 «Про затвердження Порядку надання місцевих гарантій», розглянувши інвестиційний проект "Модернізація об’єктів централізованого водопостачання та водовідведення Покровської міської територіальної громади Дніпропетровської області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1. Затвердити виснов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що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доцільності залучення кредиту від Акціонерного товариства «Державний експортно-імпортний банк України» під гаранті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Покровської міської ради Дніпропетровської області для реалізації проєкту "Модернізація об’єктів централізованого водопостачання та водовідведення Покровської міської територіальної громади Дніпропетровської області", що додається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2. Фінансовому управлінню Покровської міської ради, відділу економіки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з метою погодження умов надання місцевої гарантії для забезпечення виконання боргових зобов’язань Міського комунального підприємства «Покровське виробниче управління водопровідно-каналізаційного господарства» підготувати відповідний пакет документів та подати до Міністерства фінансів України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3. Рішення підлягає оприлюдненню на офіційному вебпорта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в мережі Інтернет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shd w:fill="auto" w:val="clear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3-15T07:44:44Z</dcterms:modified>
  <cp:revision>89</cp:revision>
  <dc:subject/>
  <dc:title/>
</cp:coreProperties>
</file>