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bookmarkStart w:id="0" w:name="_Hlk13177447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вердження висновку органу опіки та піклування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доцільності </w:t>
      </w:r>
      <w:bookmarkStart w:id="1" w:name="_Hlk137543199"/>
      <w:bookmarkStart w:id="2" w:name="_Hlk13469678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значення ХХХХХХ року народження піклуваль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неповнолітньої ХХХХХХ року народження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інтересами дитини, підпунктом 4 пункту «б» ст.34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ч.4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earch.ligazakon.ua/l_doc2.nsf/link1/an_843086/ed_2019_02_28/pravo1/T030435.html?pravo=1" \l "_blan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0 Цивільного кодексу Украї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eastAsia="Times New Roman" w:cs="Times New Roman" w:ascii="Times New Roman" w:hAnsi="Times New Roman"/>
          <w:color w:val="000000"/>
        </w:rPr>
        <w:instrText xml:space="preserve"> HYPERLINK "http://search.ligazakon.ua/l_doc2.nsf/link1/an_1086/ed_2018_07_03/pravo1/T022947.html?pravo=1" \l "_blank"</w:instrText>
      </w:r>
      <w:r>
        <w:rPr>
          <w:rStyle w:val="InternetLink"/>
          <w:sz w:val="28"/>
          <w:u w:val="none"/>
          <w:szCs w:val="28"/>
          <w:highlight w:val="whit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highlight w:val="white"/>
          <w:u w:val="none"/>
        </w:rPr>
        <w:t>ст.243 Сімейного кодексу України</w:t>
      </w:r>
      <w:r>
        <w:rPr>
          <w:rStyle w:val="InternetLink"/>
          <w:sz w:val="28"/>
          <w:u w:val="none"/>
          <w:szCs w:val="28"/>
          <w:highlight w:val="whit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eastAsia="ru-RU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підставі рішення комісії з питань захисту прав дитини при виконавчому комітеті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(протокол №11 від 15.06.202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/>
      </w:pPr>
      <w:r>
        <w:rPr/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/>
        </w:rPr>
        <w:t xml:space="preserve">що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доцільно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призначення ХХХХХХ року народження піклувальником неповнолітньої ХХХХХХ року народження.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"/>
      <w:bookmarkEnd w:id="2"/>
    </w:p>
    <w:sectPr>
      <w:type w:val="nextPage"/>
      <w:pgSz w:w="11906" w:h="16838"/>
      <w:pgMar w:left="1701" w:right="70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Rvts9">
    <w:name w:val="rvts9"/>
    <w:qFormat/>
    <w:rPr/>
  </w:style>
  <w:style w:type="character" w:styleId="Style16">
    <w:name w:val="Посещённая гиперссылка"/>
    <w:qFormat/>
    <w:rPr>
      <w:color w:val="800080"/>
      <w:u w:val="single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866-2008-&#1087;" TargetMode="External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окров Виконком</dc:creator>
  <dc:description/>
  <dc:language>en-US</dc:language>
  <cp:lastModifiedBy/>
  <dcterms:modified xsi:type="dcterms:W3CDTF">2023-06-16T09:45:46Z</dcterms:modified>
  <cp:revision>10</cp:revision>
  <dc:subject/>
  <dc:title/>
</cp:coreProperties>
</file>