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доцільності позбавлення батьківських прав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zh-CN" w:bidi="ar-SA"/>
        </w:rPr>
        <w:t>ХХХХХ</w:t>
      </w:r>
      <w:bookmarkStart w:id="1" w:name="__DdeLink__309_313783547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року народження відносно малоліт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zh-CN" w:bidi="ar-SA"/>
        </w:rPr>
        <w:t>ХХХХ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року народження</w:t>
      </w:r>
      <w:bookmarkStart w:id="2" w:name="_Hlk134696000"/>
      <w:bookmarkStart w:id="3" w:name="_Hlk134696782"/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інтересами дитини, підпунктом 4 пункту «б» ст.34 Закону України «Про місцеве самоврядування в Україні», 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2023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висновок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щ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>року народження відносно малоліт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>ХХХХХ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року народження</w:t>
      </w:r>
      <w:bookmarkStart w:id="4" w:name="_Hlk1346960001"/>
      <w:bookmarkStart w:id="5" w:name="_Hlk13469678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29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  <w:bookmarkEnd w:id="3"/>
      <w:bookmarkEnd w:id="4"/>
      <w:bookmarkEnd w:id="5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9">
    <w:name w:val="Шрифт абзацу за замовчуванням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Указатель"/>
    <w:basedOn w:val="Normal"/>
    <w:qFormat/>
    <w:pPr/>
    <w:rPr>
      <w:rFonts w:ascii="Calibri" w:hAnsi="Calibri" w:eastAsia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8-16T07:42:12Z</dcterms:modified>
  <cp:revision>18</cp:revision>
  <dc:subject/>
  <dc:title/>
</cp:coreProperties>
</file>