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ХХХХХ</w:t>
      </w:r>
      <w:bookmarkStart w:id="1" w:name="__DdeLink__309_31378354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 xml:space="preserve">року народження віднос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неповнолітнь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  <w:bookmarkStart w:id="2" w:name="_Hlk134696782"/>
      <w:bookmarkStart w:id="3" w:name="_Hlk134696000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8.1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року народження відно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неповноліт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оку народження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11-08T06:51:54Z</dcterms:modified>
  <cp:revision>19</cp:revision>
  <dc:subject/>
  <dc:title/>
</cp:coreProperties>
</file>