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Е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TextBody"/>
        <w:spacing w:before="0" w:after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Про затвердження виснов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органу опіки та піклування Покровської міської ради Дніпропетровської області щод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FFFFFF" w:val="clear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highlight w:val="white"/>
          <w:lang w:val="uk-UA" w:eastAsia="ru-RU" w:bidi="ar-SA"/>
        </w:rPr>
        <w:t>доцільності позбавлення батьківських прав ХХХХХХ</w:t>
      </w:r>
      <w:bookmarkStart w:id="0" w:name="__DdeLink__309_3137835476"/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/>
        </w:rPr>
        <w:t>року народження відносно малолітньої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ХХХХХХ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року народження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інтересами дитини, підпунктом 4 пункту «б» ст.34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.164 Сімейного кодексу України,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uk-UA" w:eastAsia="ru-RU"/>
        </w:rPr>
        <w:t>п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highlight w:val="white"/>
            <w:u w:val="none"/>
            <w:lang w:val="uk-UA" w:eastAsia="ru-RU"/>
          </w:rPr>
          <w:t>орядком провадження органами опіки та піклування діяльності, пов'язаної із захистом прав дитини, затвердженого постановою Кабінету Міністрів України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highlight w:val="white"/>
            <w:u w:val="none"/>
            <w:lang w:val="uk-UA" w:eastAsia="ru-RU"/>
          </w:rPr>
          <w:t xml:space="preserve"> 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highlight w:val="white"/>
            <w:u w:val="none"/>
            <w:lang w:val="uk-UA" w:eastAsia="ru-RU"/>
          </w:rPr>
          <w:t>від 24.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white"/>
          <w:lang w:val="uk-UA" w:eastAsia="ru-RU"/>
        </w:rPr>
        <w:t>09.2008 №866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на підставі рішення комісії з питань захисту прав дитини при виконавчому Комітеті Покровської міської ради Дніпропетровської області (протокол №11 від 15.06.2023)</w:t>
      </w:r>
      <w:r>
        <w:rPr>
          <w:rFonts w:cs="Times New Roman" w:ascii="Times New Roman" w:hAnsi="Times New Roman"/>
          <w:sz w:val="28"/>
          <w:szCs w:val="28"/>
        </w:rPr>
        <w:t>, виконавчий комітет Покровської міської ради Дніпропетровської області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eastAsia="ru-RU" w:bidi="ar-SA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  <w:t xml:space="preserve">Затвердити висновок органу опіки та піклування Покровської міської ради Дніпропетровської області </w:t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  <w:t>щодо</w:t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uk-UA" w:eastAsia="zh-CN" w:bidi="ar-SA"/>
        </w:rPr>
        <w:t xml:space="preserve"> </w:t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auto" w:val="clear"/>
          <w:lang w:val="uk-UA" w:eastAsia="ru-RU" w:bidi="ar-SA"/>
        </w:rPr>
        <w:t>доцільності позбавлення батьківських прав ХХХХХХ</w:t>
      </w:r>
      <w:bookmarkStart w:id="1" w:name="__DdeLink__309_31378354761"/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  <w:t xml:space="preserve"> 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>року народження відносно малолітньої</w:t>
      </w:r>
      <w:bookmarkEnd w:id="1"/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uk-UA" w:eastAsia="ru-RU" w:bidi="ar-SA"/>
        </w:rPr>
        <w:t xml:space="preserve"> ХХХХХХ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  <w:t>який додається.</w:t>
      </w:r>
    </w:p>
    <w:p>
      <w:pPr>
        <w:pStyle w:val="Normal"/>
        <w:spacing w:lineRule="auto" w:line="240" w:before="0" w:after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ab/>
        <w:t>2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.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ГОРЧАКОВА Дар'я), контроль на заступника міського голови 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Ганну 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ІДЯЄВУ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show/866-2008-&#1087;" TargetMode="External"/><Relationship Id="rId3" Type="http://schemas.openxmlformats.org/officeDocument/2006/relationships/hyperlink" Target="http://zakon5.rada.gov.ua/laws/show/866-2008-&#1087;" TargetMode="External"/><Relationship Id="rId4" Type="http://schemas.openxmlformats.org/officeDocument/2006/relationships/hyperlink" Target="http://zakon5.rada.gov.ua/laws/show/866-2008-&#1087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6-16T09:03:13Z</dcterms:modified>
  <cp:revision>38</cp:revision>
  <dc:subject/>
  <dc:title/>
</cp:coreProperties>
</file>