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ільності визначення місця проживання малолітн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з батьком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т.161 Сімейного кодексу України, ст.29 Цивіль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12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ільності визначення місця проживання малолітн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з батьком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– на заступника міського голови Ганну ВІДЯЄВУ.</w:t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/>
  <dc:description/>
  <dc:language>en-US</dc:language>
  <cp:lastModifiedBy/>
  <dcterms:modified xsi:type="dcterms:W3CDTF">2023-10-16T10:10:01Z</dcterms:modified>
  <cp:revision>4</cp:revision>
  <dc:subject/>
  <dc:title/>
</cp:coreProperties>
</file>