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4"/>
          <w:szCs w:val="24"/>
          <w:lang w:val="uk-UA"/>
        </w:rPr>
        <w:t>_____________________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</w:t>
      </w: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___________________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 затвердження виснов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ргану опіки та піклув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кровської міської ради Дніпропетровської області щодо скасування усиновленн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ітей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19 Сімей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Порядком провадження діяльності з усиновлення та здійснення нагляду за дотриманням прав усиновлених дітей, затвердже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ою Кабінету Міністрів Україн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від 8 жовтня 2008 №9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eastAsia="ru-RU"/>
        </w:rPr>
        <w:t>П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орядком провадження органами опіки та піклування діяльності, пов'язаної із захистом прав дитини, затвердженого постановою Кабінету Міністрів України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  <w:u w:val="none"/>
            <w:lang w:val="uk-UA" w:eastAsia="ru-RU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від 24 вересня 2008  №866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>, виконавчий комітет Покровської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Затвердити висновок органу опіки та піклуванн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Покровської міської ради Дніпропетровської області щодо скасування усиновл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lineRule="auto" w:line="24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Координацію роботи щодо виконання даного рішення покласти на начальника служби у справах діт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У Дар'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6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866-2008-&#1087;" TargetMode="External"/><Relationship Id="rId3" Type="http://schemas.openxmlformats.org/officeDocument/2006/relationships/hyperlink" Target="http://zakon5.rada.gov.ua/laws/show/866-2008-&#1087;" TargetMode="External"/><Relationship Id="rId4" Type="http://schemas.openxmlformats.org/officeDocument/2006/relationships/hyperlink" Target="http://zakon5.rada.gov.ua/laws/show/866-2008-&#10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1-05T06:43:32Z</dcterms:modified>
  <cp:revision>20</cp:revision>
  <dc:subject/>
  <dc:title/>
</cp:coreProperties>
</file>