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Про затвердження висновку органу опіки та піклув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окровської міської ради Дніпропетровської області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/>
        </w:rPr>
        <w:t>доцільності позбавлення батьківських прав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/>
        </w:rPr>
        <w:t xml:space="preserve"> 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Х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 відносно малолітньої ХХХХХХ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164 Сімейного кодексу України,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ru-RU"/>
        </w:rPr>
        <w:t>09.2008 №86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на підставі рішення комісії з питань захисту прав дитини (протокол №9 від 11.05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ru-RU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Затвердити висновок органу опіки та піклування Покровської міської ради Дніпропетровської області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доцільності позбавлення батьківських прав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ХХ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 відносно малолітньої ХХХХХХ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який додається.</w:t>
      </w:r>
    </w:p>
    <w:p>
      <w:pPr>
        <w:pStyle w:val="Normal"/>
        <w:spacing w:lineRule="auto" w:line="240" w:before="0" w:after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2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Ганну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ІДЯЄ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866-2008-&#1087;" TargetMode="External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17T10:50:56Z</dcterms:modified>
  <cp:revision>36</cp:revision>
  <dc:subject/>
  <dc:title/>
</cp:coreProperties>
</file>