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/>
        </w:rPr>
        <w:t>доцільності позбавлення батьківських прав 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/>
        </w:rPr>
        <w:t xml:space="preserve"> року народження відносно малолітнього ХХ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164 Сімейного кодексу України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(протокол №9 від 11.05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Затвердити висновок органу опіки та піклування 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zh-CN" w:bidi="ar-SA"/>
        </w:rPr>
        <w:t>доцільності позбавлення батьківських прав 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uk-UA" w:eastAsia="zh-CN" w:bidi="ar-SA"/>
        </w:rPr>
        <w:t xml:space="preserve"> року народження відносно малолітнього ХХ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який додається.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>2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Ганну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66-2008-&#1087;" TargetMode="External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17T10:30:59Z</dcterms:modified>
  <cp:revision>35</cp:revision>
  <dc:subject/>
  <dc:title/>
</cp:coreProperties>
</file>