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>недоцільності позбавлення батьківських прав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 відносно малолітніх ХХХХХХ року народження, ХХ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недоцільності позбавлення батьківських прав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 відносно малолітніх ХХХХХХ року народження, ХХ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7T10:54:02Z</dcterms:modified>
  <cp:revision>33</cp:revision>
  <dc:subject/>
  <dc:title/>
</cp:coreProperties>
</file>