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 затвердження висно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у опіки та пікл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ровської міської ради Дніпропетровської області щодо визначення місця проживання малолітньої дитини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тею ст.161 Сімейного кодексу України, ст.29 Циві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.72 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lang w:val="uk-UA" w:eastAsia="ru-RU"/>
          </w:rPr>
          <w:t>орядку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lang w:val="uk-UA" w:eastAsia="ru-RU"/>
          </w:rPr>
          <w:t>від 24 вересня 2008  №866</w:t>
        </w:r>
      </w:hyperlink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атвердити висновок органу опіки та піклув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окровської міської ради Дніпропетровської області щодо визначення місця проживання малолітнього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1T09:32:18Z</dcterms:modified>
  <cp:revision>19</cp:revision>
  <dc:subject/>
  <dc:title/>
</cp:coreProperties>
</file>