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 затвердження висно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у опіки та пікл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ровської міської ради Дніпропетровської області щодо доцільності позбавлення батьківських прав гр.ХХХХХХ року народження відносно малолітніх дітей ХХХХХХ року народження, ХХ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9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 вересня 2008  №86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атвердити висновок органу опіки та піклув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окровської міської ради Дніпропетровської області щодо доцільності позбавлення батьківських прав гр.ХХХХХХ року народження відносно малолітніх дітей ХХХХХХ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05T07:01:27Z</dcterms:modified>
  <cp:revision>21</cp:revision>
  <dc:subject/>
  <dc:title/>
</cp:coreProperties>
</file>