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0360</wp:posOffset>
                </wp:positionH>
                <wp:positionV relativeFrom="paragraph">
                  <wp:posOffset>-444500</wp:posOffset>
                </wp:positionV>
                <wp:extent cx="660400" cy="203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4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.8pt;margin-top:-35pt;width:51.95pt;height:1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18.12.2019 </w:t>
      </w:r>
      <w:r>
        <w:rPr>
          <w:sz w:val="28"/>
          <w:szCs w:val="28"/>
          <w:lang w:val="uk-UA"/>
        </w:rPr>
        <w:t xml:space="preserve">р.          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висн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у опіки і пікл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ом 4 пункту «б» частини першої статті 34 Закону України «Про місцеве самоврядування в Україні»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 статтями 56, 60 Цивільного кодексу України, рішенням виконавчого комітету Покровської міської ради Дніпропетровської області «Про затвердження Положення та складу опікунської Ради при виконавчому комітеті Покровської міської ради у новій редакції» від 25.09.2019 № 400, протоколом засідання опікунської Ради при виконавчому комітеті Покровської міської ради від 12.12.2019 № 7, виконавчий комітет Покровської міської ради Дніпропетро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Затвердити висновок органу опіки і піклування виконавчого комітету Покровської міської ради Дніпропетровської області про можливість виконувати обов’язки опікуна гр. ХХХХ ХХХХ ХХХХ, ХХХХ</w:t>
      </w:r>
      <w:r>
        <w:rPr>
          <w:szCs w:val="28"/>
        </w:rPr>
        <w:t xml:space="preserve"> </w:t>
      </w:r>
      <w:r>
        <w:rPr>
          <w:sz w:val="28"/>
          <w:szCs w:val="28"/>
        </w:rPr>
        <w:t>р.н., який зареєстрований та проживає за адресою: вул. ХХХХ, ХХ, над його рідним братом гр. ХХХХ ХХХХ ХХХХ, ХХХХ р.н.,за  адресою реєстрації останнього: м.Покров, вул.ХХХ, буд.ХХ, кв.Х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uk-UA"/>
        </w:rPr>
        <w:t xml:space="preserve">Координацію роботи щодо виконання даного рішення покласти на начальника управління праці та соціально захисту населення Ігнатюк Т.М., контроль ‒ на заступника міського голови </w:t>
      </w:r>
      <w:r>
        <w:rPr>
          <w:sz w:val="28"/>
          <w:szCs w:val="28"/>
        </w:rPr>
        <w:t>Бондаренко Н.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М. Шаповал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uk-UA"/>
        </w:rPr>
        <w:t>Н.О. Бондаренк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.В. Хомік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_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протидії корупції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 Т.А. Горчак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загального відділу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_________________ </w:t>
      </w:r>
      <w:r>
        <w:rPr>
          <w:sz w:val="28"/>
          <w:szCs w:val="28"/>
          <w:lang w:val="uk-UA"/>
        </w:rPr>
        <w:t>В.С. Агап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Т.М. Ігнатюк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____________________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6:00Z</dcterms:created>
  <dc:creator>Admin</dc:creator>
  <dc:description/>
  <dc:language>en-US</dc:language>
  <cp:lastModifiedBy/>
  <cp:lastPrinted>2019-12-18T11:22:00Z</cp:lastPrinted>
  <dcterms:modified xsi:type="dcterms:W3CDTF">2019-12-23T14:11:20Z</dcterms:modified>
  <cp:revision>157</cp:revision>
  <dc:subject/>
  <dc:title/>
</cp:coreProperties>
</file>