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6   червня   2019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м.Покров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2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опіки і пікл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4 пункту «б» частини першої статті 34 Закону України «Про місцеве самоврядування в Україні»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статтями 56, 60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7.06.2017 № 257, протоколом засідання опікунської Ради при виконавчому комітеті Покровської міської ради від 24.06.2019 № 4, виконавчий комітет Покровської міської ради Дніпропетро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’язки опікуна громадянином ХХХХХХ, ХХХХХХ р.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 Органу опіки і піклування виконавчого комітету Покровської міської ради звернутись з поданням до Орджонікідзевського міського суду Дніпропетровської області про призначення гр. ХХХХХХ. опікуном над гр.ХХХХХ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иконанням даного рішення покласти на заступника міського голови Бондаренко Н.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6:00Z</dcterms:created>
  <dc:creator>Admin</dc:creator>
  <dc:description/>
  <dc:language>en-US</dc:language>
  <cp:lastModifiedBy/>
  <cp:lastPrinted>2019-02-25T15:25:00Z</cp:lastPrinted>
  <dcterms:modified xsi:type="dcterms:W3CDTF">2019-07-01T10:27:32Z</dcterms:modified>
  <cp:revision>99</cp:revision>
  <dc:subject/>
  <dc:title/>
</cp:coreProperties>
</file>