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pPr>
      <w:r>
        <w:rPr>
          <w:b/>
          <w:bCs/>
          <w:sz w:val="28"/>
          <w:szCs w:val="28"/>
          <w:lang w:val="uk-UA"/>
        </w:rPr>
        <w:t>ПРОЄКТ РІШЕННЯ</w:t>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 затвердження висновку органу опіки і піклуванн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 можливість виконувати обов'язки опіку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омадянкою ХХХХ ХХХХ ХХХХ на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омадянином ХХХХ ХХХХ ХХХ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28"/>
          <w:szCs w:val="28"/>
        </w:rPr>
        <w:t xml:space="preserve">Керуючись п. 1 п.п. 1.2, 1.3, 1.7 Правил опіки та піклування, затвердженими наказом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від 26.05.1999 р.                   № 34/166/131/88, статтями 56, 60 Цивільного кодексу України, рішенням виконавчого комітету Покровської міської ради Дніпропетровської області «Про затвердження Положення та складу опікунської Ради при виконавчому комітеті Покровської міської ради у новій редакції» від 25.09.2019 р. № 400, підпунктом 4 пункту «б» частини першої статті 34 Закону України «Про місцеве самоврядування в Україні», враховуючи протокол засідання опікунської ради при виконавчому комітеті Покровської міської ради Дніпропетровської області від 10.01.2023 р. № 1, виконавчий комітет Покровської міської рад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РІШИВ:</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Затвердити висновок органу опіки і піклування Покровської міської ради Дніпропетровської області про можливість виконувати обов’язки опікуна громадянкою ХХХХ ХХХХ ХХХХ, ХХ.ХХ.ХХХХ р.н., яка зареєстрована за адресою: ХХХХ б. ХХ, кв. ХХ, але фактично проживає за адресою: ХХХХ, б. Х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ординацію роботи щодо виконання даного рішення покласти на начальника управління праці та соціального захисту населення Тетяну ІГНАТЮК, контроль – на заступника міського голови Ганну ВІДЯЄ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sz w:val="28"/>
          <w:szCs w:val="28"/>
        </w:rPr>
        <w:t xml:space="preserve">ЗАТВЕРДЖЕН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ішення виконавчого комітету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 № 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СНОВ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ргану опіки і піклування Покровської міської рад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ніпропетровської області про можливість </w:t>
      </w:r>
    </w:p>
    <w:p>
      <w:pPr>
        <w:pStyle w:val="Normal"/>
        <w:spacing w:lineRule="auto" w:line="240" w:before="0" w:after="0"/>
        <w:jc w:val="center"/>
        <w:rPr/>
      </w:pPr>
      <w:r>
        <w:rPr>
          <w:rFonts w:cs="Times New Roman" w:ascii="Times New Roman" w:hAnsi="Times New Roman"/>
          <w:sz w:val="28"/>
          <w:szCs w:val="28"/>
        </w:rPr>
        <w:t xml:space="preserve">виконувати обов’язки опікуна громадянкою </w:t>
      </w:r>
    </w:p>
    <w:p>
      <w:pPr>
        <w:pStyle w:val="Normal"/>
        <w:spacing w:lineRule="auto" w:line="240" w:before="0" w:after="0"/>
        <w:jc w:val="center"/>
        <w:rPr/>
      </w:pPr>
      <w:r>
        <w:rPr>
          <w:rFonts w:cs="Times New Roman" w:ascii="Times New Roman" w:hAnsi="Times New Roman"/>
          <w:sz w:val="28"/>
          <w:szCs w:val="28"/>
        </w:rPr>
        <w:t>ХХХХ ХХХХ ХХХХ, ХХ.ХХ.ХХХХ р.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глянувши заяву та надані документи громадянки ХХХХ ХХХХ ХХХХ, ХХ.ХХ.ХХХХ р.н., яка зареєстрована за адресою: ХХХХ, б. ХХ, кв.ХХ, а фактично проживає за адресою: ХХХХ, б. ХХ про можливість нею виконувати обов’язки опікуна по відношенню до громадянина ХХХХ ХХХХ ХХХХ, ХХ.ХХ.ХХХХ р.н. та протокол засідання опікунської ради при виконавчому комітеті Покровської міської ради Дніпропетровської області від 10.01.2023 р. № 1, встановлено, що заявниця є рідною сестрою громадянина ХХХХ ХХХХ ХХХХ, ХХ.ХХ.ХХХХ р.н., який зареєстрований та проживає за адресою: ХХХХ, б. ХХ, перебуває на обліку у лікаря-психіатра, за довідкою лікарняно-консультативної комісії КП «Центральна міська лікарня Покровської міської ради Дніпропетровської області» від ХХ.ХХ.ХХХХ р. № ХХ потребує постійного стороннього догля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ХХХ ХХХХ ХХХХ є особою з інвалідністю ІІ групи з дитинства, не може дати оцінку своїм діям чи діям оточуючих, має обмежену здатність до спілкування та контролювання своєї поведінки.</w:t>
      </w:r>
    </w:p>
    <w:p>
      <w:pPr>
        <w:pStyle w:val="Normal"/>
        <w:spacing w:lineRule="auto" w:line="240" w:before="0" w:after="0"/>
        <w:ind w:firstLine="709"/>
        <w:jc w:val="both"/>
        <w:rPr/>
      </w:pPr>
      <w:r>
        <w:rPr>
          <w:rFonts w:cs="Times New Roman" w:ascii="Times New Roman" w:hAnsi="Times New Roman"/>
          <w:sz w:val="28"/>
          <w:szCs w:val="28"/>
        </w:rPr>
        <w:t xml:space="preserve">ХХХХ ХХХХ бажає офіційно виконувати обов’язки опікуна по відношенню до ХХХХ ХХХХ ХХХХ, відповідно до довідки лікарсько-консультативної комісії КНП «Центр первинної медико-санітарної допомоги Покровської міської ради Дніпропетровської області» від ХХ.ХХ.ХХХХ р. № ХХ може бути опікун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ходячи з вищевикладеного, керуючись п. 1 п.п. 1.2, 1.3, 1.7 Правил опіки та піклування, затвердженими наказом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від 26.05.1999 № 34/166/131/88, статтями 56, 60 Цивільного кодексу України, рішенням виконавчого комітету Покровської міської ради Дніпропетровської області від 25.09.2019 р. № 400 «Про затвердження Положення та складу опікунської Ради при виконавчому комітеті Покровської міської ради у новій редакції», підпунктом 4 пункту «б» частини першої статті 34 Закону України «Про місцеве самоврядування в Україні», з метою захисту особистих та майнових прав ХХХХ ХХХХ ХХХХ, орган опіки та піклування Покровської міської ради Дніпропетровської області вважає за доцільне призначення ХХХХ ХХХХ ХХХХ, ХХ.ХХ.ХХХХ р.н., опікуном по відношенню до рідного брата, ХХХХ ХХХХ ХХХХ, ХХ.ХХ.ХХХХ р.н., у разі визнання останнього в судовому порядку недієздатним.</w:t>
      </w:r>
    </w:p>
    <w:p>
      <w:pPr>
        <w:pStyle w:val="TextBody"/>
        <w:spacing w:before="0" w:after="0"/>
        <w:rPr>
          <w:rFonts w:ascii="Times New Roman" w:hAnsi="Times New Roman" w:eastAsia="Calibri" w:cs="Times New Roman"/>
          <w:kern w:val="0"/>
          <w:sz w:val="28"/>
          <w:szCs w:val="28"/>
          <w:lang w:val="uk-UA"/>
        </w:rPr>
      </w:pPr>
      <w:r>
        <w:rPr>
          <w:rFonts w:eastAsia="Calibri" w:cs="Times New Roman"/>
          <w:kern w:val="0"/>
          <w:sz w:val="28"/>
          <w:szCs w:val="28"/>
          <w:lang w:val="uk-UA"/>
        </w:rPr>
      </w:r>
    </w:p>
    <w:p>
      <w:pPr>
        <w:pStyle w:val="TextBody"/>
        <w:spacing w:before="0" w:after="0"/>
        <w:rPr>
          <w:rFonts w:eastAsia="Calibri"/>
          <w:kern w:val="0"/>
          <w:sz w:val="28"/>
          <w:szCs w:val="28"/>
          <w:lang w:val="uk-UA"/>
        </w:rPr>
      </w:pPr>
      <w:r>
        <w:rPr>
          <w:rFonts w:eastAsia="Calibri"/>
          <w:kern w:val="0"/>
          <w:sz w:val="28"/>
          <w:szCs w:val="28"/>
          <w:lang w:val="uk-UA"/>
        </w:rPr>
      </w:r>
    </w:p>
    <w:p>
      <w:pPr>
        <w:pStyle w:val="Normal"/>
        <w:tabs>
          <w:tab w:val="clear" w:pos="708"/>
          <w:tab w:val="left" w:pos="390" w:leader="none"/>
          <w:tab w:val="left" w:pos="735" w:leader="none"/>
        </w:tabs>
        <w:spacing w:lineRule="auto" w:line="240" w:before="0" w:after="0"/>
        <w:jc w:val="both"/>
        <w:rPr>
          <w:rFonts w:ascii="Times New Roman" w:hAnsi="Times New Roman" w:eastAsia="Calibri" w:cs="Times New Roman"/>
          <w:bCs/>
          <w:kern w:val="0"/>
          <w:sz w:val="28"/>
          <w:szCs w:val="28"/>
          <w:lang w:val="uk-UA"/>
        </w:rPr>
      </w:pPr>
      <w:r>
        <w:rPr>
          <w:rFonts w:eastAsia="Calibri" w:cs="Times New Roman" w:ascii="Times New Roman" w:hAnsi="Times New Roman"/>
          <w:bCs/>
          <w:kern w:val="0"/>
          <w:sz w:val="28"/>
          <w:szCs w:val="28"/>
          <w:lang w:val="uk-UA"/>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567" w:gutter="0" w:header="0" w:top="1134" w:footer="0" w:bottom="15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6">
    <w:name w:val="Текст выноски Знак"/>
    <w:qFormat/>
    <w:rPr>
      <w:rFonts w:ascii="Segoe UI" w:hAnsi="Segoe UI" w:eastAsia="Calibri" w:cs="Segoe UI"/>
      <w:sz w:val="18"/>
      <w:szCs w:val="18"/>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37:00Z</dcterms:created>
  <dc:creator>ELENA</dc:creator>
  <dc:description/>
  <cp:keywords/>
  <dc:language>en-US</dc:language>
  <cp:lastModifiedBy>Professional</cp:lastModifiedBy>
  <cp:lastPrinted>2022-05-30T15:48:00Z</cp:lastPrinted>
  <dcterms:modified xsi:type="dcterms:W3CDTF">2023-01-10T09:27:00Z</dcterms:modified>
  <cp:revision>57</cp:revision>
  <dc:subject/>
  <dc:title/>
</cp:coreProperties>
</file>