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819" w:leader="none"/>
          <w:tab w:val="left" w:pos="6779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ru-RU"/>
        </w:rPr>
        <w:t>«»__________2021р.</w:t>
      </w:r>
      <w:r>
        <w:rPr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   м.Покров                                №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  затверд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тості пла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х послуг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сь  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«Про соціальні послуг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28 «Оплата соціальних послуг»,</w:t>
      </w:r>
      <w:r>
        <w:rPr>
          <w:rStyle w:val="Style15"/>
          <w:b/>
          <w:bCs/>
          <w:color w:val="2A2928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України  </w:t>
      </w:r>
      <w:r>
        <w:rPr>
          <w:rStyle w:val="Strong"/>
          <w:rFonts w:cs="Times New Roman" w:ascii="Times New Roman" w:hAnsi="Times New Roman"/>
          <w:b w:val="false"/>
          <w:color w:val="2A2928"/>
          <w:sz w:val="28"/>
          <w:szCs w:val="28"/>
          <w:highlight w:val="white"/>
        </w:rPr>
        <w:t>«Про внесення змін до Податкового кодексу України та деяких законодавчих актів України щодо забезпечення збалансованості бюджетних надходжень у 2016р.» №909-VIII від 24.12.2015р.,</w:t>
      </w:r>
      <w:r>
        <w:rPr>
          <w:rStyle w:val="Strong"/>
          <w:rFonts w:cs="Times New Roman" w:ascii="Times New Roman" w:hAnsi="Times New Roman"/>
          <w:color w:val="2A2928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>«Про місцеве самоврядування в Україні»,</w:t>
      </w:r>
      <w:r>
        <w:rPr>
          <w:rStyle w:val="Strong"/>
          <w:rFonts w:cs="Times New Roman" w:ascii="Times New Roman" w:hAnsi="Times New Roman"/>
          <w:color w:val="2A2928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«Про затвердження порядку регулювання тарифів на платні соціальні послуги» №428 від 01.06.2020р., наказом  Міністерства соціальної полі України від 07.12.2015 р. № 1186 «Про затвердження Методичних рекомендацій розрахунку вартості соціальних послуг»  та з метою приведення у відповідність вартості соціальних послуг до вимог діючого законодавства виконком міської ради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тарифи на платні соціальні послуги по територіальному центру соціального обслуговування м. Покров  з 26.01.2021р, що додають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територіального центру соціального обслуговування Даниленко Н.Е. забезпечити ознайомлення споживачів платних соціальних послуг з вартістю соціальних послуг, оприлюднити дане рішення в газеті «Козацька вежа» та на веб - сайті міської ради.</w:t>
        <w:tab/>
        <w:tab/>
        <w:tab/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знати таким, що втратило чинність рішення виконавчого комітету Покровської міської ради  № 54 від  26.02.2020 р. “Про затвердження вартості платних соціальних послуг”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ію роботи щодо виконання  цього рішення покласти на начальника управління праці та соціального захисту  населення   Ігнатюк Т.М. Контроль за виконанням цього рішення покласти на  заступника міського голови Бондаренко Н.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68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  <w:lang w:val="uk-UA" w:eastAsia="zh-C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Calibri" w:cs="Times New Roman"/>
      <w:lang w:val="uk-UA" w:eastAsia="zh-CN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2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5:00Z</dcterms:created>
  <dc:creator>Пользователь Windows</dc:creator>
  <dc:description/>
  <dc:language>en-US</dc:language>
  <cp:lastModifiedBy/>
  <cp:lastPrinted>2021-01-15T14:12:00Z</cp:lastPrinted>
  <dcterms:modified xsi:type="dcterms:W3CDTF">2021-01-15T14:2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