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ПРОЕКТ  РІШЕННЯ</w:t>
      </w:r>
    </w:p>
    <w:p>
      <w:pPr>
        <w:pStyle w:val="BodyText2"/>
        <w:ind w:left="0" w:right="0" w:hanging="0"/>
        <w:jc w:val="left"/>
        <w:rPr/>
      </w:pPr>
      <w:r>
        <w:rPr/>
      </w:r>
    </w:p>
    <w:tbl>
      <w:tblPr>
        <w:tblW w:w="5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</w:tblGrid>
      <w:tr>
        <w:trPr>
          <w:trHeight w:val="968" w:hRule="atLeast"/>
        </w:trPr>
        <w:tc>
          <w:tcPr>
            <w:tcW w:w="53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 затвердження умов продажу об’єкта малої приватизації - “Установка водопідготовча автоматизована “ВПУ-4” (інвентарний номер 10420007)»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глянувши подані аукціонною комісією з продажу об’єкта малої приватизації комунальної власності територіальної громади м.Покров Дніпропетровської області умови продажу об’єкта малої приватизації комунальної власності територіальної громади міста Покров Дніпропетровської області - “Установка водопідготовча автоматизована “ВПУ-4” (інвентарний номер 10420007)», на виконання вимог пункту 22 «Порядку проведення електронних аукціонів для продажу об’єктів малої приватизації та визначення додаткових умов продажу», затвердженого постановою Кабінету Міністрів України від 10.05.2018 №432, керуючись Законом України «Про приватизацію державного і комунального майна», виконком міської рад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Затвердити умови продажу об’єкта малої приватизації комунальної власності територіальної громади міста Покров - “Установка водопідготовча автоматизована “ВПУ-4” (інвентарний номер 10420007)», додаються. 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иконанням  цього  рішення  покласти  на заступника міського голови Чистякова О.Г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  <w:lang w:val="uk-UA" w:eastAsia="zh-CN" w:bidi="ar-SA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center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2:00Z</dcterms:created>
  <dc:creator>Ekonomika02</dc:creator>
  <dc:description/>
  <dc:language>en-US</dc:language>
  <cp:lastModifiedBy/>
  <cp:lastPrinted>1995-11-21T17:41:00Z</cp:lastPrinted>
  <dcterms:modified xsi:type="dcterms:W3CDTF">2019-12-04T14:50:35Z</dcterms:modified>
  <cp:revision>173</cp:revision>
  <dc:subject/>
  <dc:title/>
</cp:coreProperties>
</file>