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-528320</wp:posOffset>
                </wp:positionV>
                <wp:extent cx="666750" cy="24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05pt;margin-top:-41.6pt;width:52.45pt;height:19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10.12.2019 р.</w:t>
      </w:r>
      <w:r>
        <w:rPr>
          <w:sz w:val="28"/>
          <w:szCs w:val="28"/>
          <w:lang w:val="ru-RU"/>
        </w:rPr>
        <w:t xml:space="preserve"> 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uk-UA"/>
        </w:rPr>
        <w:t>501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96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атвердження умов продажу об’єкта малої приватизації - “Установка водопідготовча автоматизована “ВПУ-4” (інвентарний номер 10420007)»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подані аукціонною комісією з продажу об’єкта малої приватизації комунальної власності територіальної громади м.Покров Дніпропетровської області умови продажу об’єкта малої приватизації комунальної власності територіальної громади міста Покров Дніпропетровської області - “Установка водопідготовча автоматизована “ВПУ-4” (інвентарний номер 10420007)», на виконання вимог пункту 22 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432, керуючись Законом України «Про приватизацію державного і комунального майна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умови продажу об’єкта малої приватизації комунальної власності територіальної громади міста Покров - “Установка водопідготовча автоматизована “ВПУ-4” (інвентарний номер 10420007)», додаються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0" w:right="0" w:hanging="0"/>
        <w:jc w:val="both"/>
        <w:rPr>
          <w:rFonts w:ascii="Times New Roman Cyr" w:hAnsi="Times New Roman Cyr" w:eastAsia="Calibri" w:cs="Times New Roman Cyr"/>
          <w:sz w:val="28"/>
          <w:szCs w:val="28"/>
          <w:lang w:val="uk-UA" w:eastAsia="zh-CN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 w:eastAsia="zh-CN"/>
        </w:rPr>
        <w:tab/>
        <w:tab/>
        <w:tab/>
        <w:tab/>
        <w:tab/>
        <w:tab/>
        <w:tab/>
        <w:t xml:space="preserve">  ЗАТВЕРДЖЕН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Times New Roman Cyr" w:hAnsi="Times New Roman Cyr" w:eastAsia="Calibri" w:cs="Times New Roman Cyr"/>
          <w:sz w:val="28"/>
          <w:szCs w:val="28"/>
          <w:lang w:val="uk-UA" w:eastAsia="zh-CN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 w:eastAsia="zh-CN"/>
        </w:rPr>
        <w:t>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val="uk-UA" w:eastAsia="zh-CN"/>
        </w:rPr>
        <w:t>10.12.2019 № 501</w:t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  <w:t>Умови продажу</w:t>
      </w:r>
    </w:p>
    <w:p>
      <w:pPr>
        <w:pStyle w:val="Normal"/>
        <w:tabs>
          <w:tab w:val="clear" w:pos="708"/>
          <w:tab w:val="left" w:pos="5245" w:leader="none"/>
        </w:tabs>
        <w:spacing w:before="0" w:after="86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  <w:t>об’єкта малої приватизації комунальної власності територіальної громади міста Покров - “Установка водопідготовча автоматизована “ВПУ-4” (інвентарний номер 10420007)»</w:t>
      </w:r>
    </w:p>
    <w:p>
      <w:pPr>
        <w:pStyle w:val="Normal"/>
        <w:tabs>
          <w:tab w:val="clear" w:pos="708"/>
          <w:tab w:val="left" w:pos="5245" w:leader="none"/>
        </w:tabs>
        <w:spacing w:before="0" w:after="86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1. Умови, на яких здійснюється приватизація об’єкта комунальної власності малої приватизації – “Установка водопідготовча автоматизована “ВПУ-4” (інвентарний номер 10420007)»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24" w:right="0" w:hanging="34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спосіб приватизації Об’єкта приватизації – електронний аукціон без умо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57" w:after="57"/>
        <w:ind w:left="624" w:right="0" w:hanging="34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визначити стартову ціну Об’єкта приватизації у відповідності до ст. 22 Закону України «Про приватизацію державного і комунального майна» (далі – Закон) та п.22 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МУ від 10.05.2018р. №432 (далі – Постанова №432) на рівні балансової вартості згідно з даними фінансової звітності за останній звітний рік, яка згідно наданої балансоутримувачем довідки складає 18 451,00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24" w:right="0" w:hanging="34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стартова ціна Об'єкта приватизації дл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4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- аукціону без умов – 18 451,00 грн.;</w:t>
        <w:tab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4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- аукціону із зниженням стартової ціни -  9 225,50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4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- аукціону за методом покрокового зниження стартової ціни та подальшого подання цінових пропозицій – 9 225,50 грн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24" w:right="0" w:hanging="34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розмір гарантійного внеску дл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4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- аукціону без умов – 1 845,10 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4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- аукціону із зниженням стартової ціни – 922,55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1134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- аукціону за методом покрокового зниження стартової ціни та подальшого подання цінових пропозицій – 922,55  грн.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24" w:right="0" w:hanging="34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>розмір реєстраційного внеску (плата за реєстрацію заяви на участь в аукціоні): 834,60 грн., що становить 0,2 мінімальної заробітної плати станом на 1 січня поточного року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624" w:right="0" w:hanging="340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 xml:space="preserve">загальна кількість кроків, на які знижується стартова ціна Об’єкта приватизації на аукціоні за методом покрокового зниження ціни та подальшого подання цінових пропозицій, становить 67 кроки;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245" w:leader="none"/>
        </w:tabs>
        <w:suppressAutoHyphens w:val="true"/>
        <w:bidi w:val="0"/>
        <w:spacing w:lineRule="auto" w:line="240" w:before="0" w:after="0"/>
        <w:ind w:left="624" w:right="0" w:hanging="3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  <w:lang w:val="uk-UA" w:eastAsia="zh-CN" w:bidi="ar-SA"/>
        </w:rPr>
        <w:t xml:space="preserve">період між аукціонами – 21 календарний день від дати опублікування </w:t>
      </w: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>інформаційного повідомлення про приватизацію Об’єкт приватизації.</w:t>
      </w:r>
    </w:p>
    <w:p>
      <w:pPr>
        <w:pStyle w:val="Normal"/>
        <w:tabs>
          <w:tab w:val="clear" w:pos="708"/>
          <w:tab w:val="left" w:pos="5245" w:leader="none"/>
        </w:tabs>
        <w:spacing w:before="0" w:after="86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 Cyr" w:hAnsi="Times New Roman Cyr" w:cs="Times New Roman Cyr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0" w:right="0" w:hanging="0"/>
        <w:rPr>
          <w:rFonts w:ascii="Times New Roman Cyr" w:hAnsi="Times New Roman Cyr" w:cs="Times New Roman Cyr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sz w:val="26"/>
          <w:szCs w:val="26"/>
          <w:lang w:val="uk-UA" w:eastAsia="zh-CN"/>
        </w:rPr>
        <w:t>Начальник відділу економіки</w:t>
        <w:tab/>
        <w:t xml:space="preserve">              </w:t>
        <w:tab/>
        <w:t xml:space="preserve">     </w:t>
        <w:tab/>
        <w:tab/>
        <w:t xml:space="preserve">                     О.Ю. Глазкова</w:t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sz w:val="24"/>
        <w:szCs w:val="24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12-19T12:06:06Z</dcterms:modified>
  <cp:revision>176</cp:revision>
  <dc:subject/>
  <dc:title/>
</cp:coreProperties>
</file>