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ПРОЕКТ  РІШЕННЯ</w:t>
      </w:r>
    </w:p>
    <w:p>
      <w:pPr>
        <w:pStyle w:val="BodyText2"/>
        <w:ind w:left="0" w:right="0" w:hanging="0"/>
        <w:jc w:val="left"/>
        <w:rPr/>
      </w:pPr>
      <w:r>
        <w:rPr/>
      </w:r>
    </w:p>
    <w:tbl>
      <w:tblPr>
        <w:tblW w:w="5339" w:type="dxa"/>
        <w:jc w:val="left"/>
        <w:tblInd w:w="-108" w:type="dxa"/>
        <w:tblLayout w:type="fixed"/>
        <w:tblCellMar>
          <w:top w:w="0" w:type="dxa"/>
          <w:left w:w="108" w:type="dxa"/>
          <w:bottom w:w="0" w:type="dxa"/>
          <w:right w:w="108" w:type="dxa"/>
        </w:tblCellMar>
      </w:tblPr>
      <w:tblGrid>
        <w:gridCol w:w="5339"/>
      </w:tblGrid>
      <w:tr>
        <w:trPr>
          <w:trHeight w:val="968" w:hRule="atLeast"/>
        </w:trPr>
        <w:tc>
          <w:tcPr>
            <w:tcW w:w="5339"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а малої приватизації - “Нежитлові будівлі, розташовані по вул. Першотравнева, 1а,  м. Покров Дніпропетровська обл.”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вши подані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 “Нежитлові будівлі, розташовані по вул. Першотравнева, 1а,  м. Покров Дніпропетровська обл.”,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твердити умови продажу об’єкта малої приватизації комунальної власності територіальної громади міста Покров - “Нежитлові будівлі, розташовані по вул. Першотравнева, 1а,  м. Покров Дніпропетровська обл.”, додаються. </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lang w:val="uk-UA" w:eastAsia="zh-CN" w:bidi="ar-SA"/>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12-03T13:14:19Z</dcterms:modified>
  <cp:revision>174</cp:revision>
  <dc:subject/>
  <dc:title/>
</cp:coreProperties>
</file>