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затвердження умов оренди об'єкта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 xml:space="preserve">оренди, включеного до Переліку першого типу   </w:t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омунального майна Покровської міської територіальної громади Дніпропетровської області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подану *** року потенційним орендарем *** заяву на оренду об’єкта оренди, включеного до Переліку першого типу, та пропозицію балансоутримувача майна ***, викладені у листі від *** №***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передача яких здійснюється на аукціоні, додаю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1-22T08:11:00Z</dcterms:modified>
  <cp:revision>472</cp:revision>
  <dc:subject/>
  <dc:title/>
</cp:coreProperties>
</file>