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затвердження умов оренди об'єкт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оренди, включеного до Переліку першого типу 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омунального майна Покровської міської територіальної громади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подану *** року потенційним орендарем *** заяву на оренду об’єкта оренди, включеного до Переліку першого типу, та пропозицію балансоутримувача майна ***, викладені у листі від *** №***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передача яких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7T10:55:27Z</dcterms:modified>
  <cp:revision>473</cp:revision>
  <dc:subject/>
  <dc:title/>
</cp:coreProperties>
</file>