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 по вул.Тикви Григорія,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подану 16.09.2020 року потенційним орендарем ТОВ “Універсал-Сервіс ЛТД” заяву на оренду об’єкта оренди, включеного до Переліку першого типу, та пропозиції балансоутримувача майна ПМКП “ЖИТЛКОМСЕРВІС”, викладені у листі від 28.09.2020 №267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в м.Покров по вул.Тикви Григорія, 2 (І поверх, загальна площа 29,64 кв.м.)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0-10-05T08:54:29Z</dcterms:modified>
  <cp:revision>8</cp:revision>
  <dc:subject/>
  <dc:title/>
</cp:coreProperties>
</file>